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STUDIU COMPARATIV PRIVIND MANAGEMENTUL DEZVOLTARII TURISTICE DURABILE IN REGIUNILE BRASOV SI BRUXELLES</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2.05pt;mso-position-vertical-relative:page;margin-left:-8.35pt;mso-position-horizontal:center;mso-position-horizontal-relative:text">
                <v:fill opacity="0f"/>
                <v:textbox inset="0in,0in,0in,0in">
                  <w:txbxContent>
                    <w:p>
                      <w:pPr>
                        <w:pStyle w:val="Heading1"/>
                        <w:rPr>
                          <w:lang w:val="ro-RO"/>
                        </w:rPr>
                      </w:pPr>
                      <w:r>
                        <w:rPr>
                          <w:lang w:val="ro-RO"/>
                        </w:rPr>
                        <w:t>STUDIU COMPARATIV PRIVIND MANAGEMENTUL DEZVOLTARII TURISTICE DURABILE IN REGIUNILE BRASOV SI BRUXELLES</w:t>
                      </w:r>
                    </w:p>
                  </w:txbxContent>
                </v:textbox>
                <w10:wrap type="topAndBottom"/>
              </v:rect>
            </w:pict>
          </mc:Fallback>
        </mc:AlternateContent>
      </w:r>
    </w:p>
    <w:p>
      <w:pPr>
        <w:pStyle w:val="Normal"/>
        <w:rPr>
          <w:b/>
          <w:b/>
          <w:lang w:val="ro-RO"/>
        </w:rPr>
      </w:pPr>
      <w:r>
        <w:rPr>
          <w:b/>
          <w:lang w:val="ro-RO"/>
        </w:rPr>
        <w:t>Abstract</w:t>
      </w:r>
    </w:p>
    <w:p>
      <w:pPr>
        <w:pStyle w:val="Normal"/>
        <w:jc w:val="both"/>
        <w:rPr/>
      </w:pPr>
      <w:r>
        <w:rPr>
          <w:i/>
          <w:lang w:val="ro-RO"/>
        </w:rPr>
        <w:tab/>
        <w:t>De-a lungul deceniilor, turismul a cunoscut o creştere  constantă şi şi-a întărit rolul în sectorul economic, transformându-se într-o adevarată industrie ce generează anual venituri de peste 1.3 miliarde de dolari şi care a creat peste 260 de milioane de locuri de muncă. Cu asemenea performanţe, apare o nevoie imperativă să ne îndreptăm atenţia către toate avantajele şi dezavantajele pe care o astfel de dezvoltare o aduce. Mai exact, trebuie să analizăm impactul industriei turistice la nivel socio-cultural, economic şi de mediu, pentru a genera soluţii ce vor asigura o creştere sănăoasă şi responsabilă, asigurând astfel viitorul destinaţiilor turistice. Pentru a găsi echilibrul între nevoile turistului, comunitatea gazda şi mediul înconjurător, scăzând conflictul şi recunoscând dependenţa mutuală, este nevoie de o abordare specială în managementul destinaţiilor. Prezentul studiu doreşte a aduce perspectiva nevoii de dezvoltare durabilă apărută în societatea de azi şi continuă în direcţia practicării unui management corect al destinaţiilor, având la bază o comparaţie documentată cu metode de cercetare ştiinţifice între două regiuni, Bruxelles şi Brasov.</w:t>
      </w:r>
    </w:p>
    <w:p>
      <w:pPr>
        <w:pStyle w:val="Normal"/>
        <w:jc w:val="both"/>
        <w:rPr>
          <w:i/>
          <w:i/>
          <w:lang w:val="ro-RO"/>
        </w:rPr>
      </w:pPr>
      <w:r>
        <w:rPr>
          <w:i/>
          <w:lang w:val="ro-RO"/>
        </w:rPr>
      </w:r>
    </w:p>
    <w:p>
      <w:pPr>
        <w:pStyle w:val="Normal"/>
        <w:shd w:fill="FFFFFF" w:val="clear"/>
        <w:jc w:val="both"/>
        <w:rPr>
          <w:lang w:val="ro-RO"/>
        </w:rPr>
      </w:pPr>
      <w:r>
        <w:rPr>
          <w:b/>
          <w:bCs/>
          <w:lang w:val="ro-RO"/>
        </w:rPr>
        <w:t>Key words:</w:t>
      </w:r>
      <w:r>
        <w:rPr>
          <w:lang w:val="ro-RO"/>
        </w:rPr>
        <w:t xml:space="preserve"> </w:t>
      </w:r>
      <w:r>
        <w:rPr>
          <w:i/>
          <w:lang w:val="ro-RO"/>
        </w:rPr>
        <w:t>dezvoltare durabila, industria turistica, managementul destinatiilor, European System Tourism Indicator</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i/>
          <w:lang w:val="ro-RO"/>
        </w:rPr>
        <w:t xml:space="preserve"> L83, O13.</w:t>
      </w:r>
    </w:p>
    <w:p>
      <w:pPr>
        <w:pStyle w:val="Normal"/>
        <w:rPr>
          <w:b/>
          <w:b/>
          <w:lang w:val="ro-RO"/>
        </w:rPr>
      </w:pPr>
      <w:r>
        <w:rPr>
          <w:b/>
          <w:lang w:val="ro-RO"/>
        </w:rPr>
      </w:r>
    </w:p>
    <w:p>
      <w:pPr>
        <w:pStyle w:val="ListParagraph"/>
        <w:numPr>
          <w:ilvl w:val="0"/>
          <w:numId w:val="5"/>
        </w:numPr>
        <w:rPr>
          <w:b/>
          <w:b/>
          <w:lang w:val="ro-RO"/>
        </w:rPr>
      </w:pPr>
      <w:r>
        <w:rPr>
          <w:b/>
          <w:lang w:val="ro-RO"/>
        </w:rPr>
        <w:t>INTRODUCERE</w:t>
      </w:r>
    </w:p>
    <w:p>
      <w:pPr>
        <w:pStyle w:val="Normal"/>
        <w:rPr>
          <w:b/>
          <w:b/>
          <w:lang w:val="ro-RO"/>
        </w:rPr>
      </w:pPr>
      <w:r>
        <w:rPr>
          <w:b/>
          <w:lang w:val="ro-RO"/>
        </w:rPr>
      </w:r>
    </w:p>
    <w:p>
      <w:pPr>
        <w:pStyle w:val="Normal"/>
        <w:jc w:val="both"/>
        <w:rPr>
          <w:lang w:val="ro-RO"/>
        </w:rPr>
      </w:pPr>
      <w:r>
        <w:rPr>
          <w:lang w:val="ro-RO"/>
        </w:rPr>
        <w:tab/>
        <w:t xml:space="preserve">La nivel internaţional, în ultimii 50 de ani, s-a accentuat gradul de conştientizare cu privire la schimbările climatologice prin care planeta noastră trece, nu numai mediul înconjurător fiind impactat, dar şi oamenii şi activităţile economice, apărând nevoia ca atenţia organizaţiilor internaţionale să se îndrepte asupra tuturor activităţilor omului pentru a reconstrui aceste preocupări într-un mod sustenabil şi pentru a asigura viitorul generaţiilor următoare. </w:t>
      </w:r>
    </w:p>
    <w:p>
      <w:pPr>
        <w:pStyle w:val="Normal"/>
        <w:jc w:val="both"/>
        <w:rPr>
          <w:lang w:val="ro-RO"/>
        </w:rPr>
      </w:pPr>
      <w:r>
        <w:rPr>
          <w:lang w:val="ro-RO"/>
        </w:rPr>
        <w:tab/>
        <w:t>Atunci când se analizează tendințele de dezvoltare ale turismului la nivel mondial, cel puțin trei concluzii principale pot fi trase în legătură cu turismul și potențialul său de reducere a sărăciei:</w:t>
      </w:r>
    </w:p>
    <w:p>
      <w:pPr>
        <w:pStyle w:val="ListParagraph"/>
        <w:numPr>
          <w:ilvl w:val="0"/>
          <w:numId w:val="4"/>
        </w:numPr>
        <w:rPr>
          <w:lang w:val="ro-RO"/>
        </w:rPr>
      </w:pPr>
      <w:r>
        <w:rPr>
          <w:lang w:val="ro-RO"/>
        </w:rPr>
        <w:t xml:space="preserve">Turismul este unul dintre cele mai dinamice sectoare economice în multe țări, dezvoltate sau în curs de dezvoltare, cu o gamă largă de efecte în amonte și în aval asupra altor activități economice datorită unui lanț foarte mare și diversificat de aprovizionare (WTO, 2013, p.17). </w:t>
      </w:r>
    </w:p>
    <w:p>
      <w:pPr>
        <w:pStyle w:val="ListParagraph"/>
        <w:numPr>
          <w:ilvl w:val="0"/>
          <w:numId w:val="4"/>
        </w:numPr>
        <w:rPr>
          <w:lang w:val="ro-RO"/>
        </w:rPr>
      </w:pPr>
      <w:r>
        <w:rPr>
          <w:lang w:val="ro-RO"/>
        </w:rPr>
        <w:t>Mișcările  turistice în ţările în curs de dezvoltare sau mai puţin dezvoltate sunt într-o creștere mai accelerată decât în lumea dezvoltată, reprezentând acum aproape 50 % la sută din totalul sosirilor de turiști internaționali. Multe dintre ţările în curs de dezvoltare au resurse de o valoare enormă pentru sectorul turismului cum ar fi cultură, artă, peisaj animale salbatice şi clima, fiind poziţionate foarte bine pentru a dezvolta turismul ca un sector cheie, contribuind la creşterea economică (WTO, 2013, p.17).</w:t>
      </w:r>
    </w:p>
    <w:p>
      <w:pPr>
        <w:pStyle w:val="ListParagraph"/>
        <w:numPr>
          <w:ilvl w:val="0"/>
          <w:numId w:val="4"/>
        </w:numPr>
        <w:rPr>
          <w:lang w:val="ro-RO"/>
        </w:rPr>
      </w:pPr>
      <w:r>
        <w:rPr>
          <w:lang w:val="ro-RO"/>
        </w:rPr>
        <w:t>Turismul în multe ţări în curs de dezvoltare şi în cele mai puţin dezvoltate este printre principalele resurse, daca nu chiar singura, de a atrage venituri din schimburile valutare şi singura opţiune viabilă de dezvoltare economică şi reducerea sărăciei (WTO, 2013, p.17).</w:t>
      </w:r>
    </w:p>
    <w:p>
      <w:pPr>
        <w:pStyle w:val="ListParagraph"/>
        <w:ind w:left="0" w:hanging="0"/>
        <w:jc w:val="both"/>
        <w:rPr/>
      </w:pPr>
      <w:r>
        <w:rPr>
          <w:rFonts w:cs="Arial"/>
          <w:lang w:val="ro-RO"/>
        </w:rPr>
        <w:tab/>
        <w:t>Î</w:t>
      </w:r>
      <w:r>
        <w:rPr>
          <w:lang w:val="ro-RO"/>
        </w:rPr>
        <w:t xml:space="preserve">n timp ce turismul reprezintă o forţă majoră în dezvoltare, aspectele negative pe care le produce nu pot fi neglijate. </w:t>
      </w:r>
    </w:p>
    <w:p>
      <w:pPr>
        <w:pStyle w:val="Normal"/>
        <w:jc w:val="both"/>
        <w:rPr/>
      </w:pPr>
      <w:r>
        <w:rPr>
          <w:lang w:val="ro-RO"/>
        </w:rPr>
        <w:tab/>
        <w:t>Turismul este un factor care contribuie semnificativ și în accentuarea schimbărilor climatice. În prezent, aproximativ  5% din emisiile globale de CO2 sunt generate în principal de transport. În unele zone, deşeurile generate de afacerile din turism sunt tratate defectuos, poluarea solului şi a apei devenind probleme semnificative pentru populaţia locală. Unităţile de cazare se folosesc de resurse non-regenerabile şi preţioase precum solul, energie şi apa. În unele zone, o staţiune poate consuma de 10 ori mai multă apă per persoană decât comunitatea locală care se foloseşte de aceeaşi resursă în a conviețui. Dezvoltarea turismului într-o zonă sensibilă din punct de vedere ecologic şi desfăşurarea de activităţi specifice industriei pot cauza efecte devastatoare asupra biodiversităţii, distrugând areale de o importanţă mondială printr-un management defectuos al fluxului de turişti şi al amenajărilor. Turismul aduce impacturi negative şi asupra societăţii locale restricţionând accesul la resurse, creşterea nivelului de criminalitatea, exploatarea sexuală, ameninţări sociale şi culturale, pierzându-se tradiţiile şi valorile locale. În timp ce turismul este printre cel mai mare furnizor de noi locuri de muncă, condiţiile de muncă inumane se pot întâlni adeseori în această industrie.</w:t>
      </w:r>
    </w:p>
    <w:p>
      <w:pPr>
        <w:pStyle w:val="Normal"/>
        <w:jc w:val="both"/>
        <w:rPr/>
      </w:pPr>
      <w:r>
        <w:rPr>
          <w:lang w:val="ro-RO"/>
        </w:rPr>
        <w:tab/>
        <w:t>Dintre toate sectoarele economice, turismul este cel mai afectat de factorii externi politici, ecologici, sociali, culturali, ce pot întrerupe pentru o perioadă lungă de timp sau definitiv această activitate într-o anumită zonă.</w:t>
      </w:r>
    </w:p>
    <w:p>
      <w:pPr>
        <w:pStyle w:val="Normal"/>
        <w:jc w:val="both"/>
        <w:rPr>
          <w:lang w:val="ro-RO"/>
        </w:rPr>
      </w:pPr>
      <w:r>
        <w:rPr>
          <w:lang w:val="ro-RO"/>
        </w:rPr>
      </w:r>
    </w:p>
    <w:p>
      <w:pPr>
        <w:pStyle w:val="ListParagraph"/>
        <w:numPr>
          <w:ilvl w:val="0"/>
          <w:numId w:val="5"/>
        </w:numPr>
        <w:jc w:val="both"/>
        <w:rPr>
          <w:b/>
          <w:b/>
          <w:lang w:val="ro-RO"/>
        </w:rPr>
      </w:pPr>
      <w:r>
        <w:rPr>
          <w:b/>
          <w:lang w:val="ro-RO"/>
        </w:rPr>
        <w:t>CONCEPTUL DE DEZVOLTARE TURISTICĂ DURABILĂ</w:t>
      </w:r>
    </w:p>
    <w:p>
      <w:pPr>
        <w:pStyle w:val="Normal"/>
        <w:jc w:val="both"/>
        <w:rPr>
          <w:b/>
          <w:b/>
          <w:lang w:val="ro-RO"/>
        </w:rPr>
      </w:pPr>
      <w:r>
        <w:rPr>
          <w:b/>
          <w:lang w:val="ro-RO"/>
        </w:rPr>
      </w:r>
    </w:p>
    <w:p>
      <w:pPr>
        <w:pStyle w:val="Normal"/>
        <w:jc w:val="both"/>
        <w:rPr>
          <w:lang w:val="ro-RO"/>
        </w:rPr>
      </w:pPr>
      <w:r>
        <w:rPr>
          <w:lang w:val="ro-RO"/>
        </w:rPr>
        <w:tab/>
        <w:t>Primul semnal de alarmă, pe care organizaţia internaţională l-a tras evidenţiind faptul că o activitate economică nu mai poate fi privită separat de cadrul natural unde este desfăşurată, a fost tras în 1972 în raportul „Limitele creşterii” (Raportul Meadows) al Clubului  de la Roma. Raportul trasa evoluţia a cinci parametrii (creşterea populaţiei, impactul industrializării, efectele poluării, producţia de alimente şi tendinţele de epuizare a resurselor naturale), evoluţie care concluzia sfârşitul tragic pe care oamenirea îl poate înfrunta dacă nu vor fi luate măsuri în a diminua impactul activităţilor economice agresive.</w:t>
      </w:r>
    </w:p>
    <w:p>
      <w:pPr>
        <w:pStyle w:val="Normal"/>
        <w:jc w:val="both"/>
        <w:rPr>
          <w:lang w:val="ro-RO"/>
        </w:rPr>
      </w:pPr>
      <w:r>
        <w:rPr>
          <w:lang w:val="ro-RO"/>
        </w:rPr>
        <w:tab/>
        <w:t>Originile conceptelor de durabilitate şi dezvoltare durabila se trag de la faimosul Brundtland raport din 1987 al Comisiei Mondiale pentru mediu şi Dezvoltare (WCED, 1987).  Raportul Brundtland a pus în evidenţă patru principii cruciale pentru conceptul de durabilitate:</w:t>
      </w:r>
    </w:p>
    <w:p>
      <w:pPr>
        <w:pStyle w:val="Normal"/>
        <w:numPr>
          <w:ilvl w:val="0"/>
          <w:numId w:val="3"/>
        </w:numPr>
        <w:jc w:val="both"/>
        <w:rPr>
          <w:lang w:val="ro-RO"/>
        </w:rPr>
      </w:pPr>
      <w:r>
        <w:rPr>
          <w:lang w:val="ro-RO"/>
        </w:rPr>
        <w:t>Ideea de planificare holistică, planificarea încrucişată între sectoare şi elaborarea de strategii.</w:t>
      </w:r>
    </w:p>
    <w:p>
      <w:pPr>
        <w:pStyle w:val="Normal"/>
        <w:numPr>
          <w:ilvl w:val="0"/>
          <w:numId w:val="3"/>
        </w:numPr>
        <w:jc w:val="both"/>
        <w:rPr>
          <w:lang w:val="ro-RO"/>
        </w:rPr>
      </w:pPr>
      <w:r>
        <w:rPr>
          <w:lang w:val="ro-RO"/>
        </w:rPr>
        <w:t>Importanţa păstrării principalelor procese ecologice.</w:t>
      </w:r>
    </w:p>
    <w:p>
      <w:pPr>
        <w:pStyle w:val="Normal"/>
        <w:numPr>
          <w:ilvl w:val="0"/>
          <w:numId w:val="3"/>
        </w:numPr>
        <w:jc w:val="both"/>
        <w:rPr>
          <w:lang w:val="ro-RO"/>
        </w:rPr>
      </w:pPr>
      <w:r>
        <w:rPr>
          <w:lang w:val="ro-RO"/>
        </w:rPr>
        <w:t>Nevoia de a păstra atât moştenirea umană valoroasă cât şi biodiversitatea.</w:t>
      </w:r>
    </w:p>
    <w:p>
      <w:pPr>
        <w:pStyle w:val="Normal"/>
        <w:numPr>
          <w:ilvl w:val="0"/>
          <w:numId w:val="3"/>
        </w:numPr>
        <w:jc w:val="both"/>
        <w:rPr>
          <w:lang w:val="ro-RO"/>
        </w:rPr>
      </w:pPr>
      <w:r>
        <w:rPr>
          <w:lang w:val="ro-RO"/>
        </w:rPr>
        <w:t>Recunoaşterea faptului că dezvoltările zonale ar trebui să se producă în aşa fel încât să nu se ajungă la epuizarea resurselor pe termen lung .</w:t>
      </w:r>
    </w:p>
    <w:p>
      <w:pPr>
        <w:pStyle w:val="Normal"/>
        <w:jc w:val="both"/>
        <w:rPr>
          <w:lang w:val="ro-RO"/>
        </w:rPr>
      </w:pPr>
      <w:r>
        <w:rPr>
          <w:lang w:val="ro-RO"/>
        </w:rPr>
        <w:tab/>
        <w:t>Cuvintele cheie sunt echilibru şi gândire – este vorba de prevederea eventualelor consecinţe înainte de a acţiona precipitat. Adiţional, raportul Brundtland face şi introducerea la dezbaterea temei echităţii - echitatea între generaţii şi echitate internaţională – o mai mare convergenţă între naţiunile bogate şi sărace pentru a păstra sistemul global stabil.</w:t>
      </w:r>
    </w:p>
    <w:p>
      <w:pPr>
        <w:pStyle w:val="Normal"/>
        <w:jc w:val="both"/>
        <w:rPr>
          <w:lang w:val="ro-RO"/>
        </w:rPr>
      </w:pPr>
      <w:r>
        <w:rPr>
          <w:lang w:val="ro-RO"/>
        </w:rPr>
        <w:tab/>
        <w:t>Echilibrul precar la care omenirea a ajuns în raport cu mediul a continuat să fie subiectul major al organizaţiilor internaţionale, organizându-se astfel prima Conferinţă a ONU asupra Mediului (Stockholm, 1972) ce a adus în prim plan lucrăririle Comisiei Mondiale pentru Mediu şi Dezvoltare. Astfel, s-a concretizat prima definiţie acceptată a dezvoltării durabile ca fiind „o dezvoltare care satisface nevoile generaţiei actuale fără a compromite şansele viitoarelor generaţii de a-şi satisface propriile nevoi.”</w:t>
      </w:r>
      <w:r>
        <w:rPr>
          <w:vertAlign w:val="superscript"/>
          <w:lang w:val="ro-RO"/>
        </w:rPr>
        <w:t xml:space="preserve"> </w:t>
      </w:r>
    </w:p>
    <w:p>
      <w:pPr>
        <w:pStyle w:val="Normal"/>
        <w:jc w:val="both"/>
        <w:rPr>
          <w:lang w:val="ro-RO"/>
        </w:rPr>
      </w:pPr>
      <w:r>
        <w:rPr>
          <w:lang w:val="ro-RO"/>
        </w:rPr>
        <w:tab/>
        <w:t>Problemele complexe ale dezvoltării durabile au devenit principalele puncte din agendele Conferinţei Mondiale pentru Mediu si Dezvoltare Durabilă de la Rio de Janeiro (1992), la Sesiunea specială a Adunării Generale a ONU şi adoptarea Obiectivelor</w:t>
      </w:r>
    </w:p>
    <w:p>
      <w:pPr>
        <w:pStyle w:val="Normal"/>
        <w:jc w:val="both"/>
        <w:rPr>
          <w:lang w:val="ro-RO"/>
        </w:rPr>
      </w:pPr>
      <w:r>
        <w:rPr>
          <w:lang w:val="ro-RO"/>
        </w:rPr>
        <w:t xml:space="preserve">Mileniului (2000) şi la Conferinţa Mondială pentru Dezvoltarea Durabilă de la Johannesburg (2002). </w:t>
      </w:r>
    </w:p>
    <w:p>
      <w:pPr>
        <w:pStyle w:val="Normal"/>
        <w:jc w:val="both"/>
        <w:rPr>
          <w:lang w:val="ro-RO"/>
        </w:rPr>
      </w:pPr>
      <w:r>
        <w:rPr>
          <w:lang w:val="ro-RO"/>
        </w:rPr>
        <w:tab/>
        <w:t>Turismul este dependent de calitatea mediului natural şi antropic, însă poate avea efecte adverse asupra mediului, comunităţii locale, faunei, florei, etc. Conceptul de dezvoltare turistică durabilă a venit ca o soluţie de planificare în atentuarea acestor efecte negative şi presupune:</w:t>
      </w:r>
    </w:p>
    <w:p>
      <w:pPr>
        <w:pStyle w:val="Normal"/>
        <w:numPr>
          <w:ilvl w:val="0"/>
          <w:numId w:val="2"/>
        </w:numPr>
        <w:jc w:val="both"/>
        <w:rPr>
          <w:lang w:val="ro-RO"/>
        </w:rPr>
      </w:pPr>
      <w:r>
        <w:rPr>
          <w:lang w:val="ro-RO"/>
        </w:rPr>
        <w:t>Exploatarea echilibrată şi ratională a resurselor turistice naturale si culturale pentru a garanta protectia si conservarea lor cu scopul cresterii duratei de valorificare.</w:t>
      </w:r>
    </w:p>
    <w:p>
      <w:pPr>
        <w:pStyle w:val="Normal"/>
        <w:numPr>
          <w:ilvl w:val="0"/>
          <w:numId w:val="2"/>
        </w:numPr>
        <w:jc w:val="both"/>
        <w:rPr>
          <w:lang w:val="ro-RO"/>
        </w:rPr>
      </w:pPr>
      <w:r>
        <w:rPr>
          <w:lang w:val="ro-RO"/>
        </w:rPr>
        <w:t>Construirea de proiecte de amenajare ce au la baza reducerea impactului negativ asupra regiunii în care se aplică (economic, social, cultural şi de mediu).</w:t>
      </w:r>
    </w:p>
    <w:p>
      <w:pPr>
        <w:pStyle w:val="Normal"/>
        <w:numPr>
          <w:ilvl w:val="0"/>
          <w:numId w:val="2"/>
        </w:numPr>
        <w:jc w:val="both"/>
        <w:rPr>
          <w:lang w:val="ro-RO"/>
        </w:rPr>
      </w:pPr>
      <w:r>
        <w:rPr>
          <w:lang w:val="ro-RO"/>
        </w:rPr>
        <w:t>Dezvoltarea echilibrată a tuturor segmentelor industriei turistice în relaţie cu politicile economice din celelalte sectoare.</w:t>
      </w:r>
    </w:p>
    <w:p>
      <w:pPr>
        <w:pStyle w:val="Normal"/>
        <w:numPr>
          <w:ilvl w:val="0"/>
          <w:numId w:val="2"/>
        </w:numPr>
        <w:jc w:val="both"/>
        <w:rPr>
          <w:lang w:val="ro-RO"/>
        </w:rPr>
      </w:pPr>
      <w:r>
        <w:rPr>
          <w:lang w:val="ro-RO"/>
        </w:rPr>
        <w:t>Trasarea eficientă a standardelor pentru planurile de exploatare şi amenajare turistică din punct de vedere al mediului impactat;</w:t>
      </w:r>
    </w:p>
    <w:p>
      <w:pPr>
        <w:pStyle w:val="Normal"/>
        <w:numPr>
          <w:ilvl w:val="0"/>
          <w:numId w:val="2"/>
        </w:numPr>
        <w:jc w:val="both"/>
        <w:rPr>
          <w:lang w:val="ro-RO"/>
        </w:rPr>
      </w:pPr>
      <w:r>
        <w:rPr>
          <w:lang w:val="ro-RO"/>
        </w:rPr>
        <w:t>Monitorizarea activităţii turistice pentru a preveni efectele negative ale industriei turistice, dar şi pentru a revitaliza şi redezvolta pieţe sau areale turistice;</w:t>
      </w:r>
    </w:p>
    <w:p>
      <w:pPr>
        <w:pStyle w:val="Normal"/>
        <w:numPr>
          <w:ilvl w:val="0"/>
          <w:numId w:val="2"/>
        </w:numPr>
        <w:jc w:val="both"/>
        <w:rPr>
          <w:lang w:val="ro-RO"/>
        </w:rPr>
      </w:pPr>
      <w:r>
        <w:rPr>
          <w:lang w:val="ro-RO"/>
        </w:rPr>
        <w:t>Adoptarea de legislaţie turistică specifică în funcţie de necesităţile zonei;</w:t>
      </w:r>
    </w:p>
    <w:p>
      <w:pPr>
        <w:pStyle w:val="Normal"/>
        <w:numPr>
          <w:ilvl w:val="0"/>
          <w:numId w:val="2"/>
        </w:numPr>
        <w:jc w:val="both"/>
        <w:rPr>
          <w:lang w:val="ro-RO"/>
        </w:rPr>
      </w:pPr>
      <w:r>
        <w:rPr>
          <w:lang w:val="ro-RO"/>
        </w:rPr>
        <w:t>Susţinerea eforturilor sectorului public şi privat pe plan intern şi extern pentru a stimula investiţiile în turism.</w:t>
      </w:r>
    </w:p>
    <w:p>
      <w:pPr>
        <w:pStyle w:val="Normal"/>
        <w:jc w:val="both"/>
        <w:rPr>
          <w:b/>
          <w:b/>
          <w:lang w:val="ro-RO"/>
        </w:rPr>
      </w:pPr>
      <w:r>
        <w:rPr>
          <w:b/>
          <w:lang w:val="ro-RO"/>
        </w:rPr>
      </w:r>
    </w:p>
    <w:p>
      <w:pPr>
        <w:pStyle w:val="ListParagraph"/>
        <w:numPr>
          <w:ilvl w:val="0"/>
          <w:numId w:val="5"/>
        </w:numPr>
        <w:jc w:val="both"/>
        <w:rPr>
          <w:b/>
          <w:b/>
          <w:lang w:val="ro-RO"/>
        </w:rPr>
      </w:pPr>
      <w:r>
        <w:rPr>
          <w:b/>
          <w:lang w:val="ro-RO"/>
        </w:rPr>
        <w:t>MANAGEMENTUL DEZVOLTĂRII TURISTICE DURABILE ÎN CONTEXTUL EUROPEAN</w:t>
      </w:r>
    </w:p>
    <w:p>
      <w:pPr>
        <w:pStyle w:val="Normal"/>
        <w:rPr>
          <w:lang w:val="ro-RO"/>
        </w:rPr>
      </w:pPr>
      <w:r>
        <w:rPr>
          <w:lang w:val="ro-RO"/>
        </w:rPr>
        <w:tab/>
      </w:r>
    </w:p>
    <w:p>
      <w:pPr>
        <w:pStyle w:val="Normal"/>
        <w:jc w:val="both"/>
        <w:rPr>
          <w:lang w:val="ro-RO"/>
        </w:rPr>
      </w:pPr>
      <w:r>
        <w:rPr>
          <w:lang w:val="ro-RO"/>
        </w:rPr>
        <w:tab/>
        <w:t>O destinaţie poate fi definită  drept arie geografică care este atractiva sau are potenţial turistic în atragerea vizitatorilor/turiştilor sau drept o zonă care are facilităţi şi produse destinate specifice turismului.</w:t>
      </w:r>
    </w:p>
    <w:p>
      <w:pPr>
        <w:pStyle w:val="Normal"/>
        <w:jc w:val="both"/>
        <w:rPr>
          <w:lang w:val="ro-RO"/>
        </w:rPr>
      </w:pPr>
      <w:r>
        <w:rPr>
          <w:lang w:val="ro-RO"/>
        </w:rPr>
        <w:tab/>
        <w:t xml:space="preserve">Destinaţiile turistice reprezintă baza pentru a practica o activitate turistică. Eurostat, organismul Uniunii Europene pentru colectarea şi interpretarea datelor statistice, arată că în 2013 2.6 bilioane de înnoptări au fost făcute de către turiştii europeni, media cheltuielilor per călătorie fiind de 294 EUR. </w:t>
      </w:r>
    </w:p>
    <w:p>
      <w:pPr>
        <w:pStyle w:val="Normal"/>
        <w:jc w:val="both"/>
        <w:rPr>
          <w:lang w:val="ro-RO"/>
        </w:rPr>
      </w:pPr>
      <w:r>
        <w:rPr>
          <w:lang w:val="ro-RO"/>
        </w:rPr>
        <w:tab/>
        <w:t>Acest impact economic este resimţit pe piaţa muncii prin creşterea taxelor, dezvoltarea afacerilor locale, conservarea mediului înconjurător şi protejarea patrimoniului cultural.</w:t>
      </w:r>
    </w:p>
    <w:p>
      <w:pPr>
        <w:pStyle w:val="Normal"/>
        <w:jc w:val="both"/>
        <w:rPr/>
      </w:pPr>
      <w:r>
        <w:rPr>
          <w:lang w:val="ro-RO"/>
        </w:rPr>
        <w:tab/>
      </w:r>
      <w:r>
        <w:rPr>
          <w:rFonts w:cs="Arial"/>
          <w:lang w:val="ro-RO"/>
        </w:rPr>
        <w:t>Î</w:t>
      </w:r>
      <w:r>
        <w:rPr>
          <w:lang w:val="ro-RO"/>
        </w:rPr>
        <w:t>nsă, fiecare turist lasă în urma sa deşeuri, foloseşte apa si energie si are un impact asupra comunităţilor pe care le vizitează. Astfel că, un management eficient al destinaţiei este esential în turismul european pentru ca destinaţiile să fie folosite pe termen lung şi de generaţiile viitoare.</w:t>
      </w:r>
    </w:p>
    <w:p>
      <w:pPr>
        <w:pStyle w:val="Normal"/>
        <w:jc w:val="both"/>
        <w:rPr>
          <w:lang w:val="ro-RO"/>
        </w:rPr>
      </w:pPr>
      <w:r>
        <w:rPr>
          <w:lang w:val="ro-RO"/>
        </w:rPr>
        <w:tab/>
        <w:t>De prea mult timp, instituţiile legislative locale s-au bazat pe o gamă limitată de indicatori statistici, cum ar fi numărul de sosiri ale turiştilor, chestionare legate de piaţa muncii, numărul de înnoptări ale turiştilor, numărul unităţilor de cazare, pentru a monitoriza activitatea turistică dintr-o destinaţie. Aceste statistici nu construiesc tabloul complet al impactului pe care turismul îl are asupra economiei locale, comunităţii şi mediului.</w:t>
      </w:r>
    </w:p>
    <w:p>
      <w:pPr>
        <w:pStyle w:val="Normal"/>
        <w:jc w:val="both"/>
        <w:rPr>
          <w:lang w:val="ro-RO"/>
        </w:rPr>
      </w:pPr>
      <w:r>
        <w:rPr>
          <w:lang w:val="ro-RO"/>
        </w:rPr>
        <w:tab/>
        <w:t xml:space="preserve">Deşi există o multitudine de definiţii, agende, principii şi strategii regionale, se poate afirma cu certitudine că sunt puţine instrumente care pot ajuta instituţiile locale în a dezvolta armonios turismul din propriile lor areale. </w:t>
      </w:r>
    </w:p>
    <w:p>
      <w:pPr>
        <w:pStyle w:val="Normal"/>
        <w:jc w:val="both"/>
        <w:rPr>
          <w:lang w:val="ro-RO"/>
        </w:rPr>
      </w:pPr>
      <w:r>
        <w:rPr>
          <w:lang w:val="ro-RO"/>
        </w:rPr>
        <w:tab/>
        <w:t>Sistemul European de Indicatori în Turism a fost creat specific pentru managementul destinaţiilor turistice şi reprezintă un instrument ce monitoriează, gestionează şi îmbunătăţeşte dezvoltarea turistică durabilă a unei destinaţii turistice. A fost dezvoltat de Uniunea Europeană şi este alcătuit dintr-un set de indicatori şi un set de date, care, unite, oferă informaţii şi urmăreşte performanţa destinaţiei turistice, ajută în luarea şi construirea deciziilor viabile din punct de vedere ecologic, politic, cultural şi social.</w:t>
      </w:r>
    </w:p>
    <w:p>
      <w:pPr>
        <w:pStyle w:val="Normal"/>
        <w:jc w:val="both"/>
        <w:rPr>
          <w:lang w:val="ro-RO"/>
        </w:rPr>
      </w:pPr>
      <w:r>
        <w:rPr>
          <w:lang w:val="ro-RO"/>
        </w:rPr>
        <w:tab/>
        <w:t>Sistemul este unul flexibil, principiul de bază fiind acela că responsabilitatea unei destinaţii turistice, dreptul de proprietate şi luarea deciziilor trebuie să fie împărţită la nivelul unui grup constituit atât din instituţii publice, cât şi private, ce pot influenţa dezvoltarea unei destinaţii turistice.</w:t>
      </w:r>
    </w:p>
    <w:p>
      <w:pPr>
        <w:pStyle w:val="Normal"/>
        <w:jc w:val="both"/>
        <w:rPr>
          <w:lang w:val="ro-RO"/>
        </w:rPr>
      </w:pPr>
      <w:r>
        <w:rPr>
          <w:lang w:val="ro-RO"/>
        </w:rPr>
        <w:tab/>
        <w:t xml:space="preserve">Industria turistică are o perspectivă excelentă de dezvoltare durabilă, iar indicatorii din Sistemul European de Indicatori în Turism pot să ofere suportul în a construi imaginea completă şi convigătoare prin care să convingă instituţiile locale să  finanţeze diverse proiecte, crescând astfel într-un mod sănătos o destinaţie turistică. </w:t>
        <w:tab/>
      </w:r>
    </w:p>
    <w:p>
      <w:pPr>
        <w:pStyle w:val="Normal"/>
        <w:jc w:val="both"/>
        <w:rPr>
          <w:lang w:val="ro-RO"/>
        </w:rPr>
      </w:pPr>
      <w:r>
        <w:rPr>
          <w:lang w:val="ro-RO"/>
        </w:rPr>
        <w:tab/>
        <w:t>Prin folosirea indicatorilor se poate efectua un management al riscului eficient, se pot prioritza proiectele la nivel local şi naţional, descoperirea de nişe ce pot aduce valoare destinaţiei turistice, experienţa vizitatorilor/turiştilor va fi cu mult îmbunătăţită, reducerea costurilor, susţinerea din partea comunităţii locale.</w:t>
      </w:r>
    </w:p>
    <w:p>
      <w:pPr>
        <w:pStyle w:val="Normal"/>
        <w:jc w:val="both"/>
        <w:rPr>
          <w:b/>
          <w:b/>
          <w:lang w:val="ro-RO"/>
        </w:rPr>
      </w:pPr>
      <w:r>
        <w:rPr>
          <w:b/>
          <w:lang w:val="ro-RO"/>
        </w:rPr>
      </w:r>
    </w:p>
    <w:p>
      <w:pPr>
        <w:pStyle w:val="ListParagraph"/>
        <w:numPr>
          <w:ilvl w:val="0"/>
          <w:numId w:val="5"/>
        </w:numPr>
        <w:jc w:val="both"/>
        <w:rPr>
          <w:b/>
          <w:b/>
          <w:lang w:val="ro-RO"/>
        </w:rPr>
      </w:pPr>
      <w:r>
        <w:rPr>
          <w:b/>
          <w:lang w:val="ro-RO"/>
        </w:rPr>
        <w:t>METODOLOGIA DE CERCETARE</w:t>
      </w:r>
    </w:p>
    <w:p>
      <w:pPr>
        <w:pStyle w:val="Normal"/>
        <w:rPr/>
      </w:pPr>
      <w:r>
        <w:rPr>
          <w:rFonts w:cs="Arial"/>
          <w:lang w:val="ro-RO"/>
        </w:rPr>
        <w:tab/>
        <w:t>Î</w:t>
      </w:r>
      <w:r>
        <w:rPr>
          <w:lang w:val="ro-RO"/>
        </w:rPr>
        <w:t>n tratarea temei, pentru a ajunge la o aprofundare şi înţelegere completă asupra ce presupune şi ce implicaţii are o dezvoltare conştientă a turismului în a asigura un viitor generaţiilor următoare, s-a urmarit folosirea mai multor instrumente de cercetare pentru a realiza acest tablou acurat.</w:t>
      </w:r>
    </w:p>
    <w:p>
      <w:pPr>
        <w:pStyle w:val="Normal"/>
        <w:rPr>
          <w:lang w:val="ro-RO"/>
        </w:rPr>
      </w:pPr>
      <w:r>
        <w:rPr>
          <w:lang w:val="ro-RO"/>
        </w:rPr>
        <w:tab/>
      </w:r>
      <w:r>
        <w:rPr>
          <w:rFonts w:cs="Arial"/>
          <w:lang w:val="ro-RO"/>
        </w:rPr>
        <w:t>Î</w:t>
      </w:r>
      <w:r>
        <w:rPr>
          <w:lang w:val="ro-RO"/>
        </w:rPr>
        <w:t xml:space="preserve">n susţineriea temei, s-au folosit date secundare ce au fost notate cu referinţe bibliografice. Datele secundare reprezintă date existente, stocate sub diferite forme precum baze de date numerice (informaţii de ordin numeric şi date statistice), baze de date bibliografice (informaţii din articole din reviste, documente ale unor instituţii) şi baze de date de tip text integral (textul integral al diferitelor documente furnizate de surse diverse ziare, reviste, rapoarte anuale ale companiilor). </w:t>
        <w:tab/>
      </w:r>
    </w:p>
    <w:p>
      <w:pPr>
        <w:pStyle w:val="Normal"/>
        <w:jc w:val="both"/>
        <w:rPr>
          <w:lang w:val="ro-RO"/>
        </w:rPr>
      </w:pPr>
      <w:r>
        <w:rPr>
          <w:lang w:val="ro-RO"/>
        </w:rPr>
      </w:r>
    </w:p>
    <w:p>
      <w:pPr>
        <w:pStyle w:val="ListParagraph"/>
        <w:numPr>
          <w:ilvl w:val="0"/>
          <w:numId w:val="5"/>
        </w:numPr>
        <w:jc w:val="both"/>
        <w:rPr>
          <w:b/>
          <w:b/>
          <w:lang w:val="ro-RO"/>
        </w:rPr>
      </w:pPr>
      <w:r>
        <w:rPr>
          <w:b/>
          <w:lang w:val="ro-RO"/>
        </w:rPr>
        <w:t>ANALIZA STADIULUI ACTUAL AL REGIUNILOR BRAŞOV ŞI BRUXELLES</w:t>
      </w:r>
    </w:p>
    <w:p>
      <w:pPr>
        <w:pStyle w:val="Normal"/>
        <w:jc w:val="both"/>
        <w:rPr>
          <w:b/>
          <w:b/>
          <w:lang w:val="ro-RO"/>
        </w:rPr>
      </w:pPr>
      <w:r>
        <w:rPr>
          <w:b/>
          <w:lang w:val="ro-RO"/>
        </w:rPr>
      </w:r>
    </w:p>
    <w:p>
      <w:pPr>
        <w:pStyle w:val="Normal"/>
        <w:jc w:val="both"/>
        <w:rPr>
          <w:lang w:val="ro-RO"/>
        </w:rPr>
      </w:pPr>
      <w:r>
        <w:rPr>
          <w:lang w:val="ro-RO"/>
        </w:rPr>
        <w:tab/>
        <w:t>Regiunile alese spre analiza, Bruxelles si Brasov, sunt in antiteza, avand potentiale turistice diferite, aflate la intervale de dezvoltare extreme. Dacă despre Bruxelles putem vorbi despre o regiune dezvoltată din punct de vedere turistic pentru care sustenabilitatea turistică, şi nu numai, are deja un istoric şi un viitor trasat foarte concentrat, Brasovul este la stadiul dezvoltării turistice, moment prielnic în care se poate acţiona într-o direcţie „verde”, de a asigura un viitor generaţiilor următoare, a tradiţiilor şi obiceiurilor, a mediului înconjurător (fie că vorbim de mediul natural sau cel antropic).</w:t>
      </w:r>
    </w:p>
    <w:p>
      <w:pPr>
        <w:pStyle w:val="Normal"/>
        <w:jc w:val="both"/>
        <w:rPr/>
      </w:pPr>
      <w:r>
        <w:rPr>
          <w:lang w:val="ro-RO"/>
        </w:rPr>
        <w:tab/>
        <w:t xml:space="preserve">Spre a avea o intelegere generala asupra celor doua regiuni, stadiul lor de evolutie in directia dezvoltarii turistice durabile, dar si pentru a facilita compararea acestora, s-au folosit indicatori din cei patru piloni pe care se bazeaza Sistemul European de Indicatori în Turism, si anume: </w:t>
      </w:r>
    </w:p>
    <w:p>
      <w:pPr>
        <w:pStyle w:val="ListParagraph"/>
        <w:numPr>
          <w:ilvl w:val="0"/>
          <w:numId w:val="6"/>
        </w:numPr>
        <w:jc w:val="both"/>
        <w:rPr>
          <w:lang w:val="ro-RO"/>
        </w:rPr>
      </w:pPr>
      <w:r>
        <w:rPr>
          <w:lang w:val="ro-RO"/>
        </w:rPr>
        <w:t>Managementul destinaţiei;</w:t>
      </w:r>
    </w:p>
    <w:p>
      <w:pPr>
        <w:pStyle w:val="ListParagraph"/>
        <w:numPr>
          <w:ilvl w:val="0"/>
          <w:numId w:val="6"/>
        </w:numPr>
        <w:jc w:val="both"/>
        <w:rPr>
          <w:lang w:val="ro-RO"/>
        </w:rPr>
      </w:pPr>
      <w:r>
        <w:rPr>
          <w:lang w:val="ro-RO"/>
        </w:rPr>
        <w:t xml:space="preserve">Valoarea economică </w:t>
      </w:r>
    </w:p>
    <w:p>
      <w:pPr>
        <w:pStyle w:val="ListParagraph"/>
        <w:numPr>
          <w:ilvl w:val="0"/>
          <w:numId w:val="6"/>
        </w:numPr>
        <w:jc w:val="both"/>
        <w:rPr>
          <w:lang w:val="ro-RO"/>
        </w:rPr>
      </w:pPr>
      <w:r>
        <w:rPr>
          <w:lang w:val="ro-RO"/>
        </w:rPr>
        <w:t xml:space="preserve">Impactul Socio-Cultural </w:t>
      </w:r>
    </w:p>
    <w:p>
      <w:pPr>
        <w:pStyle w:val="ListParagraph"/>
        <w:numPr>
          <w:ilvl w:val="0"/>
          <w:numId w:val="6"/>
        </w:numPr>
        <w:jc w:val="both"/>
        <w:rPr>
          <w:lang w:val="ro-RO"/>
        </w:rPr>
      </w:pPr>
      <w:r>
        <w:rPr>
          <w:lang w:val="ro-RO"/>
        </w:rPr>
        <w:t xml:space="preserve">Impactul asupra mediului </w:t>
      </w:r>
    </w:p>
    <w:p>
      <w:pPr>
        <w:pStyle w:val="Normal"/>
        <w:jc w:val="both"/>
        <w:rPr>
          <w:lang w:val="ro-RO"/>
        </w:rPr>
      </w:pPr>
      <w:r>
        <w:rPr>
          <w:lang w:val="ro-RO"/>
        </w:rPr>
        <w:tab/>
        <w:t>Managementul destinatiei presupune a avea instrumentele şi politicile necesare pentru a susţine un management durabil în turism al unei destinaţii.</w:t>
      </w:r>
    </w:p>
    <w:p>
      <w:pPr>
        <w:pStyle w:val="Normal"/>
        <w:jc w:val="both"/>
        <w:rPr/>
      </w:pPr>
      <w:r>
        <w:rPr>
          <w:lang w:val="ro-RO"/>
        </w:rPr>
        <w:tab/>
        <w:t xml:space="preserve">In Romania, din punct de vedere legislativ, la nivel naţional, protejarea şi dezvoltarea durabilă a mediului înconjurător este sub atenta observaţie a instituţiilor statului, legislaţia mediului fiind un domeniu foarte vast alcătuit din nenumărate acte normative (hotărâri şi ordonanţe de Guvern, ordine emise de diferite autorităţi, regulamente UE, etc.), care sunt obligatorii şi cărora cetăţenii României şi instituţiile de pe teritoriului acesteia se supun spre respectarea şi îndeplinirea normelor legislative. </w:t>
      </w:r>
    </w:p>
    <w:p>
      <w:pPr>
        <w:pStyle w:val="Normal"/>
        <w:jc w:val="both"/>
        <w:rPr>
          <w:lang w:val="ro-RO"/>
        </w:rPr>
      </w:pPr>
      <w:r>
        <w:rPr>
          <w:lang w:val="ro-RO"/>
        </w:rPr>
        <w:tab/>
        <w:t xml:space="preserve">Dintre acestea acte normative amintesc câteva dintre cele mai importante: Hotararea de Guvern numarul 1268/2010 privind aprobarea Programului de protecţie şi gestiune a monumentelor istorice înscrise în Lista patrimoniului mondial UNESCO, Ordonata de Urgenta a Guvernului nr. 57/2007 privind regimul ariilor naturale protejate, conservarea habitatelor naturale, a florei şi faunei sălbatice, aprobată cu modificări şi completări prin Legea nr. 49/2011, </w:t>
      </w:r>
      <w:hyperlink r:id="rId2">
        <w:r>
          <w:rPr>
            <w:rStyle w:val="InternetLink"/>
            <w:lang w:val="ro-RO"/>
          </w:rPr>
          <w:t xml:space="preserve"> Ordonata de Urgenta a Guvernului nr. 47/2000</w:t>
        </w:r>
      </w:hyperlink>
      <w:r>
        <w:rPr>
          <w:lang w:val="ro-RO"/>
        </w:rPr>
        <w:t> privind stabilirea unor măsuri de protecţie a monumentelor istorice care fac parte din Lista patrimoniului mondial, Ordonata de Urgenta a Guvernului nr. 43/2000 privind protecţia patrimoniului arheologic şi declararea unor situri arheologice ca zone de interes naţional.</w:t>
      </w:r>
    </w:p>
    <w:p>
      <w:pPr>
        <w:pStyle w:val="Normal"/>
        <w:jc w:val="both"/>
        <w:rPr/>
      </w:pPr>
      <w:r>
        <w:rPr>
          <w:lang w:val="ro-RO"/>
        </w:rPr>
        <w:tab/>
        <w:t>Astfel că în urmărirea unei dezvoltări armonioase din punct de vedere economic şi de mediu următoarele strategii de dezvoltare pentru judeţul Braşov au fost realizate sau sunt în curs de implementare :</w:t>
      </w:r>
    </w:p>
    <w:p>
      <w:pPr>
        <w:pStyle w:val="ListParagraph"/>
        <w:numPr>
          <w:ilvl w:val="0"/>
          <w:numId w:val="2"/>
        </w:numPr>
        <w:jc w:val="both"/>
        <w:rPr>
          <w:lang w:val="ro-RO"/>
        </w:rPr>
      </w:pPr>
      <w:r>
        <w:rPr>
          <w:lang w:val="ro-RO"/>
        </w:rPr>
        <w:t xml:space="preserve">Strategia de dezvoltare a judeţului Braşov orizonturi 2013-2020-2030 prin care  se urmăreşte un angajament mai eficient şi pe termen lung de a răspunde  provocărilor dezvoltării durabile având ca obiective declarate: protecţia mediului, echitate şi coeziune socială, prosperitate economica şi respectarea angajamentelor internaţionale. </w:t>
      </w:r>
    </w:p>
    <w:p>
      <w:pPr>
        <w:pStyle w:val="ListParagraph"/>
        <w:numPr>
          <w:ilvl w:val="0"/>
          <w:numId w:val="2"/>
        </w:numPr>
        <w:jc w:val="both"/>
        <w:rPr>
          <w:lang w:val="ro-RO"/>
        </w:rPr>
      </w:pPr>
      <w:r>
        <w:rPr>
          <w:lang w:val="ro-RO"/>
        </w:rPr>
        <w:t>Proiectul “Experienţe culturale de neuitat în inima Transilvaniei”.</w:t>
      </w:r>
    </w:p>
    <w:p>
      <w:pPr>
        <w:pStyle w:val="ListParagraph"/>
        <w:numPr>
          <w:ilvl w:val="0"/>
          <w:numId w:val="2"/>
        </w:numPr>
        <w:jc w:val="both"/>
        <w:rPr>
          <w:lang w:val="ro-RO"/>
        </w:rPr>
      </w:pPr>
      <w:r>
        <w:rPr>
          <w:lang w:val="ro-RO"/>
        </w:rPr>
        <w:t>Proiectul „Faţada Istorică” cu scopul diversficării ofertei culturale din Braşov.</w:t>
      </w:r>
    </w:p>
    <w:p>
      <w:pPr>
        <w:pStyle w:val="ListParagraph"/>
        <w:numPr>
          <w:ilvl w:val="0"/>
          <w:numId w:val="2"/>
        </w:numPr>
        <w:jc w:val="both"/>
        <w:rPr>
          <w:lang w:val="ro-RO"/>
        </w:rPr>
      </w:pPr>
      <w:r>
        <w:rPr>
          <w:lang w:val="ro-RO"/>
        </w:rPr>
        <w:t>Proiectul anual „Let’s do it Romania!” pentru curatarea deşeurilor din păduri şi instruirea asupra importanţei protejării mediului înconjurător.</w:t>
      </w:r>
    </w:p>
    <w:p>
      <w:pPr>
        <w:pStyle w:val="ListParagraph"/>
        <w:numPr>
          <w:ilvl w:val="0"/>
          <w:numId w:val="2"/>
        </w:numPr>
        <w:jc w:val="both"/>
        <w:rPr>
          <w:lang w:val="ro-RO"/>
        </w:rPr>
      </w:pPr>
      <w:r>
        <w:rPr>
          <w:lang w:val="ro-RO"/>
        </w:rPr>
        <w:t>Proiectul Rezervaţia Naturală ”Valea Zimbrilor”</w:t>
      </w:r>
    </w:p>
    <w:p>
      <w:pPr>
        <w:pStyle w:val="Normal"/>
        <w:jc w:val="both"/>
        <w:rPr>
          <w:lang w:val="ro-RO"/>
        </w:rPr>
      </w:pPr>
      <w:r>
        <w:rPr>
          <w:lang w:val="ro-RO"/>
        </w:rPr>
        <w:tab/>
        <w:t>Tot în direcţia unei dezvoltări durabile a unei destinaţii, Asociaţia de Ecoturism din România a dezvoltat şi introdus un sistem de certificare în ecoturism încă din anul 2006, fiind cunoscut pe plan internaţional ca unul dintre cele mai complete scheme de evaluare în ecoturism. În prezent, sistemul de certificare “Eco Romania” este recunoscut la nivel european, AER făcând parte din grupul de lucru ce a elaborat Standardul European de Certificare în Ecoturism (European Ecotourism Labelling Standard), un proiect ce a vizat armonizarea diferitelor sisteme de certificare la nivel european şi recunoaşterea celor existente.</w:t>
      </w:r>
    </w:p>
    <w:p>
      <w:pPr>
        <w:pStyle w:val="Normal"/>
        <w:jc w:val="both"/>
        <w:rPr>
          <w:lang w:val="ro-RO"/>
        </w:rPr>
      </w:pPr>
      <w:r>
        <w:rPr>
          <w:lang w:val="ro-RO"/>
        </w:rPr>
        <w:tab/>
        <w:t>În regiunea Braşov există pensiuni eco-certificate cu sistemul AER „Eco Romania” printre ele aflându-se: pensiunea şi agenţia de turism Carpathian Nature Tours, The Country Hotel Harman, Căsuţa Bunicii din Bran, Casa cu Zorele din Crit, Pensiunea Moroşel, etc.</w:t>
      </w:r>
    </w:p>
    <w:p>
      <w:pPr>
        <w:pStyle w:val="Normal"/>
        <w:jc w:val="both"/>
        <w:rPr/>
      </w:pPr>
      <w:r>
        <w:rPr>
          <w:lang w:val="ro-RO"/>
        </w:rPr>
        <w:tab/>
        <w:t>Din punct de vedere legislativ, în Belgia, protejarea mediului înconjurător derivă din legile Uniunii Europene şi sunt aplicate prin directive sau ordine care apoi sunt implementate că legi naţionale. Principalele regimuri care servesc protejarea naturii sunt: Regimul autorizaţiilor de mediu ce combină prevenţia şi controlul poluarii cu aspecte legate de licenţă şi managementul deşeurilor, Conservarea naturii, faunei şi habitaturilor, Evaluarea impactului asupra mediului (Directiva 97/11/EC) de la construirea unei rafinării la infrastructură şi aspectul imobilelor, fiecare proiect trebuie să includă măsuri de protejare a mediului şi care este impactul adus.</w:t>
      </w:r>
    </w:p>
    <w:p>
      <w:pPr>
        <w:pStyle w:val="Normal"/>
        <w:jc w:val="both"/>
        <w:rPr>
          <w:lang w:val="ro-RO"/>
        </w:rPr>
      </w:pPr>
      <w:r>
        <w:rPr>
          <w:lang w:val="ro-RO"/>
        </w:rPr>
        <w:tab/>
        <w:t>În ceea ce priveşte strategia de dezvoltare durabilă turistică şi de mediu, Bruxellesul a creat IBGE-BIM, Brussels Institute for management of the Environment, instituţie responsabilă pentru mediu, natură şi energie în regiunea Brussels şi care implementează strategiile de protecţie şi promovare a mediului. Printre proiectele şi strategiile sale se numără :</w:t>
      </w:r>
    </w:p>
    <w:p>
      <w:pPr>
        <w:pStyle w:val="ListParagraph"/>
        <w:numPr>
          <w:ilvl w:val="0"/>
          <w:numId w:val="2"/>
        </w:numPr>
        <w:jc w:val="both"/>
        <w:rPr>
          <w:lang w:val="ro-RO"/>
        </w:rPr>
      </w:pPr>
      <w:r>
        <w:rPr>
          <w:lang w:val="ro-RO"/>
        </w:rPr>
        <w:t>Proiectul „Clean up Day européen” – proiect de curăţare a străzilor, parcurilor, locurilor publice, etc prin încurajarea cetăţenilor din capitală să participe şi să lupte împotriva poularii.</w:t>
      </w:r>
    </w:p>
    <w:p>
      <w:pPr>
        <w:pStyle w:val="ListParagraph"/>
        <w:numPr>
          <w:ilvl w:val="0"/>
          <w:numId w:val="2"/>
        </w:numPr>
        <w:jc w:val="both"/>
        <w:rPr>
          <w:lang w:val="ro-RO"/>
        </w:rPr>
      </w:pPr>
      <w:r>
        <w:rPr>
          <w:lang w:val="ro-RO"/>
        </w:rPr>
        <w:t>Eliberarea permiselor de construcţie în raport cu legile aplicabile pentru protecţia naturii.</w:t>
      </w:r>
    </w:p>
    <w:p>
      <w:pPr>
        <w:pStyle w:val="ListParagraph"/>
        <w:numPr>
          <w:ilvl w:val="0"/>
          <w:numId w:val="2"/>
        </w:numPr>
        <w:jc w:val="both"/>
        <w:rPr>
          <w:lang w:val="ro-RO"/>
        </w:rPr>
      </w:pPr>
      <w:r>
        <w:rPr>
          <w:lang w:val="ro-RO"/>
        </w:rPr>
        <w:t>Proiectul de relocalizare a industriilor din regiunea Bruxellului şi include construirea de clădiri eco, centre ecologice de informare, regândirea impactului ecologic, etc.</w:t>
      </w:r>
    </w:p>
    <w:p>
      <w:pPr>
        <w:pStyle w:val="ListParagraph"/>
        <w:numPr>
          <w:ilvl w:val="0"/>
          <w:numId w:val="2"/>
        </w:numPr>
        <w:jc w:val="both"/>
        <w:rPr>
          <w:lang w:val="ro-RO"/>
        </w:rPr>
      </w:pPr>
      <w:r>
        <w:rPr>
          <w:lang w:val="ro-RO"/>
        </w:rPr>
        <w:t xml:space="preserve">Proiectul Brussels Sustainable Economy ce conţine definirea viziunii şi strategiei pentru Bruxelles împreună cu un plan strategic şi acţiuni pentru definirea regiunilor verzi ale capitalei, apa, eco-alimenarea, managementul deşeurilor, chimia ecologică şi biotehnologia, construcţia durabilă. </w:t>
      </w:r>
    </w:p>
    <w:p>
      <w:pPr>
        <w:pStyle w:val="Normal"/>
        <w:jc w:val="both"/>
        <w:rPr>
          <w:lang w:val="ro-RO"/>
        </w:rPr>
      </w:pPr>
      <w:r>
        <w:rPr>
          <w:lang w:val="ro-RO"/>
        </w:rPr>
        <w:tab/>
        <w:t>La Clé Verte sau Cheia Verde este o marcă ecologică, care se adresează unităţilor de turism, prin intermediul căreia se doreşte promovarea unui turism sustenabil. La Clé Verte este un program internațional, recunoscut şi sprijinit de Organizaţia Mondială a Turismului şi UNEP (United Nations Environment Programme).</w:t>
      </w:r>
    </w:p>
    <w:p>
      <w:pPr>
        <w:pStyle w:val="Normal"/>
        <w:jc w:val="both"/>
        <w:rPr>
          <w:lang w:val="ro-RO"/>
        </w:rPr>
      </w:pPr>
      <w:r>
        <w:rPr>
          <w:lang w:val="ro-RO"/>
        </w:rPr>
        <w:tab/>
        <w:t>În Bruxelles 35 de unităţi de cazare turistice poartă acest marcă având ca beneficii: economii la consumul de apă, energie şi deşeuri, un mediu vizibil mai bun pentru vizitatori şi angajaţi, avantaje de marketing, consolidează activităţile turistice, prin asumarea de responsabilităţi ce se extind în afara unităţii de cazare.</w:t>
      </w:r>
    </w:p>
    <w:p>
      <w:pPr>
        <w:pStyle w:val="Normal"/>
        <w:jc w:val="both"/>
        <w:rPr>
          <w:lang w:val="ro-RO"/>
        </w:rPr>
      </w:pPr>
      <w:r>
        <w:rPr>
          <w:lang w:val="ro-RO"/>
        </w:rPr>
        <w:tab/>
        <w:t>Prin analiza corectă a indicatorilor economici din pilonul Valoarea Economica se poate urmări contribuţia turismului în susţinerea economiei locale din regiunea analizată.</w:t>
      </w:r>
    </w:p>
    <w:p>
      <w:pPr>
        <w:pStyle w:val="Normal"/>
        <w:jc w:val="both"/>
        <w:rPr>
          <w:lang w:val="ro-RO"/>
        </w:rPr>
      </w:pPr>
      <w:r>
        <w:rPr>
          <w:lang w:val="ro-RO"/>
        </w:rPr>
        <w:tab/>
        <w:t>Astfel ca volumul şi valoarea turismului este critică pentru susţinerea economiei unei regiuni, fiind important ca indicatori precum numarul structurilor de primire turistica cu functiuni de cazare turistica, numărul înnoptărilor turiştilor în regiunea turistică,  numărul sosirilor în structurile de cazare turistică, populaţia ocupată în turism să fie luaţi în considerare şi urmăriţi de-a lungul aniilor pentru a implementa strategii ce vor putea valorifica potenţialul zonei turistice.</w:t>
      </w:r>
    </w:p>
    <w:p>
      <w:pPr>
        <w:pStyle w:val="Normal"/>
        <w:jc w:val="both"/>
        <w:rPr>
          <w:lang w:val="ro-RO"/>
        </w:rPr>
      </w:pPr>
      <w:r>
        <w:rPr>
          <w:lang w:val="ro-RO"/>
        </w:rPr>
        <w:tab/>
        <w:t>Din perspectiva numarului de structuri de primire turistica cu functiuni de cazare turistica, se poate o vedea o clara diferenta intre cele doua regiuni analizare, Bruxelles si Brasov.</w:t>
      </w:r>
    </w:p>
    <w:p>
      <w:pPr>
        <w:pStyle w:val="Normal"/>
        <w:jc w:val="center"/>
        <w:rPr>
          <w:lang w:val="ro-RO"/>
        </w:rPr>
      </w:pPr>
      <w:r>
        <w:rPr>
          <w:lang w:val="en-GB" w:eastAsia="en-US"/>
        </w:rPr>
        <w:drawing>
          <wp:inline distT="0" distB="0" distL="0" distR="0">
            <wp:extent cx="3437890" cy="2070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3437890" cy="2070100"/>
                    </a:xfrm>
                    <a:prstGeom prst="rect">
                      <a:avLst/>
                    </a:prstGeom>
                  </pic:spPr>
                </pic:pic>
              </a:graphicData>
            </a:graphic>
          </wp:inline>
        </w:drawing>
      </w:r>
    </w:p>
    <w:p>
      <w:pPr>
        <w:pStyle w:val="Normal"/>
        <w:jc w:val="center"/>
        <w:rPr/>
      </w:pPr>
      <w:r>
        <w:rPr>
          <w:b/>
          <w:lang w:val="ro-RO"/>
        </w:rPr>
        <w:t>Figura nr.1 – Structuri de primire turistica cu functiuni de cazare turistica in anii 2009 – 2012</w:t>
      </w:r>
    </w:p>
    <w:p>
      <w:pPr>
        <w:pStyle w:val="Normal"/>
        <w:jc w:val="both"/>
        <w:rPr>
          <w:b/>
          <w:b/>
          <w:lang w:val="ro-RO"/>
        </w:rPr>
      </w:pPr>
      <w:r>
        <w:rPr>
          <w:b/>
          <w:lang w:val="ro-RO"/>
        </w:rPr>
      </w:r>
    </w:p>
    <w:p>
      <w:pPr>
        <w:pStyle w:val="Normal"/>
        <w:jc w:val="both"/>
        <w:rPr>
          <w:lang w:val="ro-RO"/>
        </w:rPr>
      </w:pPr>
      <w:r>
        <w:rPr>
          <w:lang w:val="ro-RO"/>
        </w:rPr>
        <w:tab/>
        <w:t>Datorita suprafetei extinse a regiunii Brasov fata de Bruxelles, aproximativ 1,369 km</w:t>
      </w:r>
      <w:r>
        <w:rPr>
          <w:vertAlign w:val="superscript"/>
          <w:lang w:val="ro-RO"/>
        </w:rPr>
        <w:t>2</w:t>
      </w:r>
      <w:r>
        <w:rPr>
          <w:lang w:val="ro-RO"/>
        </w:rPr>
        <w:t xml:space="preserve"> fata de 161 km</w:t>
      </w:r>
      <w:r>
        <w:rPr>
          <w:vertAlign w:val="superscript"/>
          <w:lang w:val="ro-RO"/>
        </w:rPr>
        <w:t>2</w:t>
      </w:r>
      <w:r>
        <w:rPr>
          <w:lang w:val="ro-RO"/>
        </w:rPr>
        <w:t>, putem argumenta numarul crescut de structuri de primire turistica cu functiuni de cazare turistica. Mai mult,  numarul crescut de structuri de primire turistica poate fi dovada diversitatii formelor de turism pe care le intalnim in regiunea Brasov fata de Bruxelles, ultima regiune fiind concentrata mai mult pe turismul de weekend, cultural, de afaceri, in timp ce Brasovul in afara de acestea ofera si forme de turism religios, sportiv, montan, ecoturism, etc.</w:t>
      </w:r>
    </w:p>
    <w:p>
      <w:pPr>
        <w:pStyle w:val="Normal"/>
        <w:jc w:val="both"/>
        <w:rPr>
          <w:lang w:val="ro-RO"/>
        </w:rPr>
      </w:pPr>
      <w:r>
        <w:rPr>
          <w:lang w:val="ro-RO"/>
        </w:rPr>
        <w:tab/>
        <w:t>Cu toate acestea, in momentul cand privim numarul sosirilor de turisti de la o regiune la alta, putem de fapt sa realizam nivelul turistic al fiecarei regiuni cu adevarat, dezvoltarea sa, popularitatea sa ca destinatie, si, bineinteles, valorile economice pe care le aduce.</w:t>
      </w:r>
    </w:p>
    <w:p>
      <w:pPr>
        <w:pStyle w:val="Normal"/>
        <w:jc w:val="center"/>
        <w:rPr>
          <w:lang w:val="ro-RO"/>
        </w:rPr>
      </w:pPr>
      <w:r>
        <w:rPr>
          <w:lang w:val="en-GB" w:eastAsia="en-US"/>
        </w:rPr>
        <w:drawing>
          <wp:inline distT="0" distB="0" distL="0" distR="0">
            <wp:extent cx="3638550" cy="19824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2" r="-7" b="-12"/>
                    <a:stretch>
                      <a:fillRect/>
                    </a:stretch>
                  </pic:blipFill>
                  <pic:spPr bwMode="auto">
                    <a:xfrm>
                      <a:off x="0" y="0"/>
                      <a:ext cx="3638550" cy="1982470"/>
                    </a:xfrm>
                    <a:prstGeom prst="rect">
                      <a:avLst/>
                    </a:prstGeom>
                  </pic:spPr>
                </pic:pic>
              </a:graphicData>
            </a:graphic>
          </wp:inline>
        </w:drawing>
      </w:r>
    </w:p>
    <w:p>
      <w:pPr>
        <w:pStyle w:val="Normal"/>
        <w:jc w:val="center"/>
        <w:rPr>
          <w:b/>
          <w:b/>
          <w:lang w:val="ro-RO"/>
        </w:rPr>
      </w:pPr>
      <w:r>
        <w:rPr>
          <w:b/>
          <w:lang w:val="ro-RO"/>
        </w:rPr>
        <w:t xml:space="preserve">Figura nr. 2 - Sosiri ale turiştilor în structurile de primire turistică in anii 2009 – 2013 </w:t>
      </w:r>
    </w:p>
    <w:p>
      <w:pPr>
        <w:pStyle w:val="Normal"/>
        <w:jc w:val="both"/>
        <w:rPr>
          <w:lang w:val="ro-RO"/>
        </w:rPr>
      </w:pPr>
      <w:r>
        <w:rPr>
          <w:lang w:val="ro-RO"/>
        </w:rPr>
        <w:tab/>
        <w:t xml:space="preserve">În anul 2013, numărul de sosiri în regiunea Bruxelles a adus o crestere de 4% faţă de anul precedent şi o creştere de 3% faţă de anul 2011. Aceste condiţii de crestere in aceasta regiune sunt normale luand in considerare faptul ca Bruxelles-ul este o regiune ce se afla in stadiul de maturitate, anii urmatori fiind importanti pentru autoritatile locale si private in a pastra cresterea constanta, dar totodata de a cauta mijloace prin care sa reimprospateze piata turistica aducand un plus valoare si un plus venit din aceasta industrie. </w:t>
      </w:r>
    </w:p>
    <w:p>
      <w:pPr>
        <w:pStyle w:val="Normal"/>
        <w:jc w:val="center"/>
        <w:rPr>
          <w:lang w:val="ro-RO"/>
        </w:rPr>
      </w:pPr>
      <w:r>
        <w:rPr>
          <w:lang w:val="en-GB" w:eastAsia="en-US"/>
        </w:rPr>
        <w:drawing>
          <wp:inline distT="0" distB="0" distL="0" distR="0">
            <wp:extent cx="3533140" cy="20999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1" r="-7" b="-11"/>
                    <a:stretch>
                      <a:fillRect/>
                    </a:stretch>
                  </pic:blipFill>
                  <pic:spPr bwMode="auto">
                    <a:xfrm>
                      <a:off x="0" y="0"/>
                      <a:ext cx="3533140" cy="2099945"/>
                    </a:xfrm>
                    <a:prstGeom prst="rect">
                      <a:avLst/>
                    </a:prstGeom>
                  </pic:spPr>
                </pic:pic>
              </a:graphicData>
            </a:graphic>
          </wp:inline>
        </w:drawing>
      </w:r>
    </w:p>
    <w:p>
      <w:pPr>
        <w:pStyle w:val="Normal"/>
        <w:jc w:val="center"/>
        <w:rPr/>
      </w:pPr>
      <w:r>
        <w:rPr>
          <w:b/>
          <w:lang w:val="ro-RO"/>
        </w:rPr>
        <w:t xml:space="preserve">Figura nr. 3 - Ȋnnoptările turiştilor în structurile de primire turistică in anii 2009 – 2013 </w:t>
      </w:r>
    </w:p>
    <w:p>
      <w:pPr>
        <w:pStyle w:val="Normal"/>
        <w:jc w:val="both"/>
        <w:rPr>
          <w:rFonts w:cs="Arial"/>
          <w:szCs w:val="24"/>
          <w:lang w:val="ro-RO"/>
        </w:rPr>
      </w:pPr>
      <w:r>
        <w:rPr>
          <w:rFonts w:cs="Arial"/>
          <w:szCs w:val="24"/>
          <w:lang w:val="ro-RO"/>
        </w:rPr>
        <w:tab/>
        <w:t>Înnoptările înregistrate în structurile de primire turistică cu funcţiuni de cazare din judeţul Braşov au fost în anul 2013, comparativ cu anul 2012, în creştere cu 18%. Trendul s-a păstrat unul ascendent în sine, din 2010 până la finele anului trecut creşterea înnoptărilor înregistrând o creştere de până la 38%, ceea ce indică potenţialul mare al zonei Brasov de la an la an, neînregistrând o scădere ci din contră.</w:t>
      </w:r>
    </w:p>
    <w:p>
      <w:pPr>
        <w:pStyle w:val="Normal"/>
        <w:jc w:val="both"/>
        <w:rPr>
          <w:rFonts w:cs="Arial"/>
          <w:szCs w:val="24"/>
          <w:lang w:val="ro-RO"/>
        </w:rPr>
      </w:pPr>
      <w:r>
        <w:rPr>
          <w:rFonts w:cs="Arial"/>
          <w:szCs w:val="24"/>
          <w:lang w:val="ro-RO"/>
        </w:rPr>
        <w:tab/>
        <w:t>Înnoptările înregistrate în structurile de primire turistică cu funcţiuni de cazare din regiunea Bruxelles au fost în anul 2013, comparativ cu anul 2012, în creştere cu 5%. În cazul regiunii Bruxelles, trebuie sa tindem catre strategiile de menţinere a numarului de înnoptări, sosiri turistice fiind prioritare.</w:t>
      </w:r>
    </w:p>
    <w:p>
      <w:pPr>
        <w:pStyle w:val="Normal"/>
        <w:jc w:val="both"/>
        <w:rPr/>
      </w:pPr>
      <w:r>
        <w:rPr>
          <w:rFonts w:cs="Arial"/>
          <w:szCs w:val="24"/>
          <w:lang w:val="ro-RO"/>
        </w:rPr>
        <w:tab/>
        <w:t>Durata medie a şederii, calculată prin împărţirea numărului de înnoptări realizate la numărul de sosiri ale turiştilor, indică faptul că regiunea Braşov de-a lungul celor 4 ani analizaţi, şi-a păstrat durata medie de 2.07 pe parcursul celor 4 ani, zona fiind favorizată de către turişti în special pentru petrecerea weekendului. Totuşi se poate vedea o creştere cu 0.09 puncte procentuale în 2013 faţă de 2012, crescând şansele ca această destinaţie să prindă şi mai multă popularitate în rândul turiştilor</w:t>
      </w:r>
      <w:r>
        <w:rPr/>
        <w:t>.</w:t>
      </w:r>
    </w:p>
    <w:tbl>
      <w:tblPr>
        <w:tblW w:w="6033" w:type="dxa"/>
        <w:jc w:val="center"/>
        <w:tblInd w:w="0" w:type="dxa"/>
        <w:tblLayout w:type="fixed"/>
        <w:tblCellMar>
          <w:top w:w="0" w:type="dxa"/>
          <w:left w:w="108" w:type="dxa"/>
          <w:bottom w:w="0" w:type="dxa"/>
          <w:right w:w="108" w:type="dxa"/>
        </w:tblCellMar>
      </w:tblPr>
      <w:tblGrid>
        <w:gridCol w:w="2333"/>
        <w:gridCol w:w="740"/>
        <w:gridCol w:w="740"/>
        <w:gridCol w:w="740"/>
        <w:gridCol w:w="740"/>
        <w:gridCol w:w="740"/>
      </w:tblGrid>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ata medie de seder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unea Braso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unea Bruxell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Normal"/>
        <w:jc w:val="center"/>
        <w:rPr/>
      </w:pPr>
      <w:r>
        <w:rPr>
          <w:b/>
          <w:lang w:val="ro-RO"/>
        </w:rPr>
        <w:t>Tabelul nr. 1 - Durata medie a sederii in 2009 – 2013</w:t>
      </w:r>
    </w:p>
    <w:p>
      <w:pPr>
        <w:pStyle w:val="Normal"/>
        <w:jc w:val="both"/>
        <w:rPr>
          <w:lang w:val="ro-RO"/>
        </w:rPr>
      </w:pPr>
      <w:r>
        <w:rPr>
          <w:lang w:val="ro-RO"/>
        </w:rPr>
        <w:tab/>
        <w:t>Durata medie a şederii relevă că regiunea Bruxelles este în creştere, însă regiunea este favorizată pentru vacanţele de tip city-break, de 2 zile.</w:t>
      </w:r>
    </w:p>
    <w:p>
      <w:pPr>
        <w:pStyle w:val="Normal"/>
        <w:jc w:val="both"/>
        <w:rPr/>
      </w:pPr>
      <w:r>
        <w:rPr>
          <w:lang w:val="ro-RO"/>
        </w:rPr>
        <w:tab/>
        <w:t xml:space="preserve">Procentul pe care îl au hotelurile şi restaurantele în totalul activităţilor economiei naţionale este unul de 3% în judeţul Braşov pentru anul 2012. Procentul este unul relativ explicabil datorită sezonalităţii crescute al acestei destinaţii turistice, cel mai mare val de turişti fiind în lunile de iarnă. </w:t>
      </w:r>
    </w:p>
    <w:p>
      <w:pPr>
        <w:pStyle w:val="Normal"/>
        <w:jc w:val="both"/>
        <w:rPr>
          <w:lang w:val="ro-RO"/>
        </w:rPr>
      </w:pPr>
      <w:r>
        <w:rPr>
          <w:lang w:val="ro-RO"/>
        </w:rPr>
        <w:tab/>
        <w:t>Potenţialul turistic al regiunii Braşov din punct de vedere economic este unul foarte mare, trendurile de creştere păstrându-se în continuare, şi astfel se subliniază impactul major pe care turismul îl va avea în economia judeţului. De aici şi perspectiva de a ne uita în sensul dezvoltării unui turism durabil, pentru a menţine un trend crescător, dar şi pentru a proteja ceea ce de fapt constituie Brasovul ca zonă turistică şi pentru celelalte generaţii.</w:t>
      </w:r>
    </w:p>
    <w:p>
      <w:pPr>
        <w:pStyle w:val="Normal"/>
        <w:jc w:val="both"/>
        <w:rPr/>
      </w:pPr>
      <w:r>
        <w:rPr>
          <w:rFonts w:cs="Arial"/>
          <w:lang w:val="ro-RO"/>
        </w:rPr>
        <w:tab/>
        <w:t>In 2012, procentul pe care îl au hotelurile şi restaurantele în totalul activităţilor economiei naţionale este unul de 7% în regiunea Bruxelles, procent care nu aduce surprize având în vedere că această destinaţie turistică durata medie a şederii este de aproximativ 2 zile, destinaţia fiind mai mult un punct de tranziţie spre Franţa sau Anglia, turismul de afaceri şi turismul de weekend fiind formele de turism cele mai des întâlnite.</w:t>
      </w:r>
    </w:p>
    <w:p>
      <w:pPr>
        <w:pStyle w:val="Normal"/>
        <w:jc w:val="both"/>
        <w:rPr>
          <w:rFonts w:cs="Arial"/>
          <w:lang w:val="ro-RO"/>
        </w:rPr>
      </w:pPr>
      <w:r>
        <w:rPr>
          <w:rFonts w:cs="Arial"/>
          <w:lang w:val="ro-RO"/>
        </w:rPr>
        <w:tab/>
        <w:t>Regiunea Bruxelles prezintă o industrie turistică puternică, ajunsă deja la maturitate, destinaţia se află acum într-o fază de suprasaturaţie, creşterile nemafiind semnificative. Fie că vorbim de număr de turişti sau număr de înnoptări, procentele de creştere sunt aproximativ aceleaşi, regiunea având nevoie de strategii de înviorare a turismului pentru a începe să susţină şi să atragă turişti.</w:t>
      </w:r>
    </w:p>
    <w:p>
      <w:pPr>
        <w:pStyle w:val="Normal"/>
        <w:jc w:val="both"/>
        <w:rPr>
          <w:lang w:val="ro-RO"/>
        </w:rPr>
      </w:pPr>
      <w:r>
        <w:rPr>
          <w:rFonts w:cs="Arial"/>
          <w:lang w:val="ro-RO"/>
        </w:rPr>
        <w:tab/>
        <w:t xml:space="preserve">Impactul socio-cultural </w:t>
      </w:r>
      <w:r>
        <w:rPr>
          <w:lang w:val="ro-RO"/>
        </w:rPr>
        <w:t>se exprima prin indicatori ce evidenţiază efectele turismului asupra comunităţii locale şi asupra patrimoniului cultural din destinaţie.</w:t>
      </w:r>
    </w:p>
    <w:p>
      <w:pPr>
        <w:pStyle w:val="Normal"/>
        <w:jc w:val="both"/>
        <w:rPr>
          <w:rFonts w:cs="Arial"/>
          <w:lang w:val="ro-RO"/>
        </w:rPr>
      </w:pPr>
      <w:r>
        <w:rPr>
          <w:rFonts w:cs="Arial"/>
          <w:lang w:val="ro-RO"/>
        </w:rPr>
        <w:tab/>
        <w:t>Oferta turistică bogată a regiunii Braşov permite practicarea a numeroase forme de turism precum: turismul montan, turismul cultural-religios, turismul sportiv, turismul stiintific tematic, ecoturismul, turismul de afaceri si conferinte.</w:t>
      </w:r>
    </w:p>
    <w:p>
      <w:pPr>
        <w:pStyle w:val="Normal"/>
        <w:jc w:val="both"/>
        <w:rPr>
          <w:rFonts w:cs="Arial"/>
          <w:lang w:val="ro-RO"/>
        </w:rPr>
      </w:pPr>
      <w:r>
        <w:rPr>
          <w:rFonts w:cs="Arial"/>
          <w:lang w:val="ro-RO"/>
        </w:rPr>
        <w:tab/>
        <w:t>Impactul social-cultural într-o se poate analiza urmărind numărul persoanelor din regiune şi numărul sosirilor turiştilor, în cazul regiunii Braşov, numărul turiştilor depăşind populaţia de 600,352 persoane cu aproximativ 235,000 de turişti veniţi în anul 2013. Impactul încă nu este îngrijorător deoarece se poate păstra încă o proporţie de 1:1 pe metru pătrat, însă luând în considerare evoluţia crescută a numărului de turişti, se pune întrebarea când numărul de turişti se va dubla şi va acapara populaţia existentă, efectelor vor fi dezastruoase nu numai din punct de vedere social, dar şi din perspectiva mediului înconjurător, fie că vorbim de mediul natural sau de elemente de cultură.</w:t>
      </w:r>
    </w:p>
    <w:p>
      <w:pPr>
        <w:pStyle w:val="Normal"/>
        <w:jc w:val="both"/>
        <w:rPr>
          <w:rFonts w:cs="Arial"/>
          <w:lang w:val="ro-RO"/>
        </w:rPr>
      </w:pPr>
      <w:r>
        <w:rPr>
          <w:rFonts w:cs="Arial"/>
          <w:lang w:val="ro-RO"/>
        </w:rPr>
        <w:tab/>
        <w:t>Egalitatea sexelor la locul de muncă este un element dezvoltare durabilă din punct de vedere al impactului social. O societate sănătoasă se poate dezvolta armonios atâta timp cât oferă condiţii egale de dezvoltare atât pentru femei, cât şi pentru bărbaţi.</w:t>
      </w:r>
    </w:p>
    <w:p>
      <w:pPr>
        <w:pStyle w:val="Normal"/>
        <w:jc w:val="both"/>
        <w:rPr>
          <w:rFonts w:cs="Arial"/>
          <w:lang w:val="ro-RO"/>
        </w:rPr>
      </w:pPr>
      <w:r>
        <w:rPr>
          <w:rFonts w:cs="Arial"/>
          <w:lang w:val="ro-RO"/>
        </w:rPr>
        <w:t xml:space="preserve">Egalitatea sexelor din punct de vedere al ocupării locurilor de muncă în turism pentru regiunea Braşov este aproximativ egală, 51% din locuri ocupate de reprezentatele sexului feminin, iar 49% de reprezentanţii sexului masculin.  </w:t>
      </w:r>
    </w:p>
    <w:p>
      <w:pPr>
        <w:pStyle w:val="Normal"/>
        <w:jc w:val="both"/>
        <w:rPr>
          <w:rFonts w:cs="Arial"/>
          <w:lang w:val="ro-RO"/>
        </w:rPr>
      </w:pPr>
      <w:r>
        <w:rPr>
          <w:rFonts w:cs="Arial"/>
          <w:lang w:val="ro-RO"/>
        </w:rPr>
        <w:tab/>
        <w:t>Accesul persoanelor cu handicap în unităţile de cazare turistică şi facilitarea acestora de a practica turismul este o condiţie imperativă pentru dezvoltarea societăţii, în primul rând, şi dezvoltarea destinaţiei turistice ca una accesibilă tuturor doritorilor, care înlesneşte accesul şi oferă condiţii egale tuturor tipurilor de vizitatori.</w:t>
      </w:r>
    </w:p>
    <w:p>
      <w:pPr>
        <w:pStyle w:val="Normal"/>
        <w:jc w:val="both"/>
        <w:rPr>
          <w:rFonts w:cs="Arial"/>
          <w:lang w:val="ro-RO"/>
        </w:rPr>
      </w:pPr>
      <w:r>
        <w:rPr>
          <w:rFonts w:cs="Arial"/>
          <w:lang w:val="ro-RO"/>
        </w:rPr>
        <w:t>Ca şi forme de turism practicate, regiunea Bruxelles numără următoarele forme: turismul cultural, turismul de afaceri si conferinte, turismul de evenimente, turismul sportiv.</w:t>
      </w:r>
    </w:p>
    <w:p>
      <w:pPr>
        <w:pStyle w:val="Normal"/>
        <w:jc w:val="both"/>
        <w:rPr>
          <w:rFonts w:cs="Arial"/>
          <w:lang w:val="ro-RO"/>
        </w:rPr>
      </w:pPr>
      <w:r>
        <w:rPr>
          <w:rFonts w:cs="Arial"/>
          <w:lang w:val="ro-RO"/>
        </w:rPr>
        <w:tab/>
        <w:t>Cu o populaţie de 1,154,635 de locuitori Bruxellesul se poate spune că este aglomerat de turişti, fiecărui locuitor revenindu-i o raţie de 1:3 turişti. O asemenea aglomerare poate cauza un conflict socio-cultural între localnici şi turişti, însă regiunea Bruxelles este renumită pentru pluriculturalismul său, structura populaţiei fiind un mix de cetăţeni ai altor ţări veniţi şi stabiliţi în capitala Belgiei. Mai mult, supraglomerare este discutabilă având în vedere perioada de şedere medie, de 2 zile, care poate să apară cel mai probabil în zilele de weekend.</w:t>
      </w:r>
    </w:p>
    <w:p>
      <w:pPr>
        <w:pStyle w:val="Normal"/>
        <w:jc w:val="both"/>
        <w:rPr>
          <w:rFonts w:cs="Arial"/>
          <w:lang w:val="ro-RO"/>
        </w:rPr>
      </w:pPr>
      <w:r>
        <w:rPr>
          <w:rFonts w:cs="Arial"/>
          <w:lang w:val="ro-RO"/>
        </w:rPr>
        <w:tab/>
        <w:t>Egalitatea sexelor din punct de vedere al ocupării locurilor de muncă în turism pentru regiunea Bruxelles este aproximativ egală, 44% din locuri ocupate de reprezentatele sexului feminin, iar 56% de reprezentanţii sexului masculin.</w:t>
      </w:r>
    </w:p>
    <w:p>
      <w:pPr>
        <w:pStyle w:val="Normal"/>
        <w:jc w:val="both"/>
        <w:rPr>
          <w:rFonts w:cs="Arial"/>
          <w:lang w:val="ro-RO"/>
        </w:rPr>
      </w:pPr>
      <w:r>
        <w:rPr>
          <w:rFonts w:cs="Arial"/>
          <w:lang w:val="ro-RO"/>
        </w:rPr>
        <w:tab/>
        <w:t>Regiunea Bruxelles este angajată în numeroase proiecte pentru facilitarea persoanelor cu handicap în a avea o viaţă normală fie că vine vorba de turism sau de viata de zi cu zi. Asociaţii precum Voir et Dâre Bruxelles¸ ARAU, Arkadia.be, Le Bus Bavard, Itinéraires şi Pro Vélo organizează pentru persoanele cu dizabilităţi itinerarii turistice pentru a facilita acestora să viziteze capitala Belgiei de-a lungul anului, oferind ghizi, suporturi materiale adaptate, transport special către destinaţiile turistice, ajutor specializat.</w:t>
      </w:r>
    </w:p>
    <w:p>
      <w:pPr>
        <w:pStyle w:val="Normal"/>
        <w:jc w:val="both"/>
        <w:rPr>
          <w:rFonts w:cs="Arial"/>
          <w:lang w:val="ro-RO"/>
        </w:rPr>
      </w:pPr>
      <w:r>
        <w:rPr>
          <w:lang w:val="ro-RO"/>
        </w:rPr>
        <w:tab/>
        <w:t>Din punct de vedere al impactului asupra mediului, indicatorii se concentrează asupra elementelor care sunt critice pentru dezvoltarea durabilă a mediului natural din regiunea turistică.</w:t>
      </w:r>
    </w:p>
    <w:p>
      <w:pPr>
        <w:pStyle w:val="Normal"/>
        <w:rPr/>
      </w:pPr>
      <w:r>
        <w:rPr>
          <w:rFonts w:cs="Arial"/>
          <w:lang w:val="ro-RO"/>
        </w:rPr>
        <w:tab/>
        <w:t xml:space="preserve">Munţii şi dealurile reprezintă aproape jumătate din suprafaţa regiunii Braşov, fiind o resursă extraordinară ce oferă una dintre cele mai intacte biodiversităţi din Europa, precum şi o serie de pachete turistice bazate pe o natură actractiva prin diversitatea sa excepţională. În aceste condiţii este important că impactul turistic asupra elementelor de natură să fie cât mai reglementat de instituţiile publice pentru a oferi o siguranţă a viitorului acestor spaţii. </w:t>
      </w:r>
    </w:p>
    <w:p>
      <w:pPr>
        <w:pStyle w:val="Normal"/>
        <w:rPr>
          <w:rFonts w:cs="Arial"/>
          <w:szCs w:val="24"/>
          <w:lang w:val="ro-RO"/>
        </w:rPr>
      </w:pPr>
      <w:r>
        <w:rPr>
          <w:rFonts w:cs="Arial"/>
          <w:lang w:val="ro-RO"/>
        </w:rPr>
        <w:tab/>
        <w:t>Astfel, regăsim rezervaţii şi monumente ale naturii ce reprezintă atracţii turistice şi care sunt controlate precum: Coloanele de bazalt de la Racoş, rezervaţia Piatra Craiului, muntele Tâmpa, rezervaţia de zimbri de la Vama Buzăului, rezervaţia de urşi de la Zărneşti, s.a.m.d., urmând să se înfiinţeze o a treia rezervaţie protejată Parcul Naţional Piatra Craiului.</w:t>
      </w:r>
    </w:p>
    <w:p>
      <w:pPr>
        <w:pStyle w:val="Normal"/>
        <w:jc w:val="both"/>
        <w:rPr>
          <w:rFonts w:cs="Arial"/>
          <w:lang w:val="ro-RO"/>
        </w:rPr>
      </w:pPr>
      <w:r>
        <w:rPr>
          <w:rFonts w:cs="Arial"/>
          <w:lang w:val="ro-RO"/>
        </w:rPr>
        <w:tab/>
        <w:t xml:space="preserve">În Braşov există 19 asociaţii ecologice şi de turism care alături de instituţiile publice locale participă la proiecte de dezvoltare durabilă pentru a asigura un viitor curat al generaţiilor următoare. </w:t>
      </w:r>
    </w:p>
    <w:p>
      <w:pPr>
        <w:pStyle w:val="Normal"/>
        <w:jc w:val="both"/>
        <w:rPr>
          <w:rFonts w:cs="Arial"/>
          <w:lang w:val="ro-RO"/>
        </w:rPr>
      </w:pPr>
      <w:r>
        <w:rPr>
          <w:rFonts w:cs="Arial"/>
          <w:lang w:val="ro-RO"/>
        </w:rPr>
        <w:t>Cu numeroase parcuri, grădini şi păduri, Bruxelles are pentru fiecare localnic 27 de metrii pătraţi de spaţiu verde, fiind cea mai verde capitală din Europa. Fie că vorbim de gradina Mont des Arts sau Parcul Bruxelles, regiunea abundă în activităţi turistice ecologice precum drumeţii, excursii la ferme ecologice, plimbări în grădinile de pe domeniul regal Laeken, în portul Bruxellesului, etc</w:t>
      </w:r>
    </w:p>
    <w:p>
      <w:pPr>
        <w:pStyle w:val="Normal"/>
        <w:jc w:val="both"/>
        <w:rPr>
          <w:rFonts w:cs="Arial"/>
          <w:lang w:val="ro-RO"/>
        </w:rPr>
      </w:pPr>
      <w:r>
        <w:rPr>
          <w:rFonts w:cs="Arial"/>
          <w:lang w:val="ro-RO"/>
        </w:rPr>
      </w:r>
    </w:p>
    <w:p>
      <w:pPr>
        <w:pStyle w:val="ListParagraph"/>
        <w:numPr>
          <w:ilvl w:val="0"/>
          <w:numId w:val="5"/>
        </w:numPr>
        <w:jc w:val="both"/>
        <w:rPr>
          <w:b/>
          <w:b/>
          <w:lang w:val="ro-RO"/>
        </w:rPr>
      </w:pPr>
      <w:r>
        <w:rPr>
          <w:b/>
          <w:lang w:val="ro-RO"/>
        </w:rPr>
        <w:t>ANALIZA SI INTERPRETAREA DATELOR</w:t>
      </w:r>
    </w:p>
    <w:p>
      <w:pPr>
        <w:pStyle w:val="Normal"/>
        <w:jc w:val="both"/>
        <w:rPr/>
      </w:pPr>
      <w:r>
        <w:rPr>
          <w:lang w:val="ro-RO"/>
        </w:rPr>
        <w:tab/>
        <w:t xml:space="preserve">Din punct de vedere al domeniul legislativ, se poate observa cu uşurinţă că ambele regiuni au un cadru legislativ puternic în ceea ce priveşte protecţia şi conservarea mediului înconjurător. Ce este de notat şi putem avea o astfel de perspectivă pentru România, Belgia se concentrează asupra protecţiei mediului într-un mod mult mai atent şi activ. Proiectele de curăţare, de management a deşeurilor, de instruire a populaţiei, de mutare a zonei industriale din oraş în zona limitrofă, de angajare a instituţiilor publice sau private în proiecte de ecologizare, a modului de acordare a permiselor de construcţie pentru a nu strica armonia istorică a clădirilor din jur, toate acestea sunt argumente pro pentru care este important să ne uităm ca la un etalon la astfel de mişcări şi să le adaptăm mediului nostru economic, social şi politic. </w:t>
      </w:r>
    </w:p>
    <w:p>
      <w:pPr>
        <w:pStyle w:val="Normal"/>
        <w:jc w:val="both"/>
        <w:rPr>
          <w:lang w:val="ro-RO"/>
        </w:rPr>
      </w:pPr>
      <w:r>
        <w:rPr>
          <w:lang w:val="ro-RO"/>
        </w:rPr>
        <w:tab/>
        <w:t xml:space="preserve">Eforturile spre ecologizare, spre ecoturism sunt de remarcat în România, în special în zona studiată, Braşov, în această regiune putând să notăm cel mai mare număr de unităţi de cazare cu certificare pentru ecoturism. </w:t>
      </w:r>
    </w:p>
    <w:p>
      <w:pPr>
        <w:pStyle w:val="Normal"/>
        <w:jc w:val="both"/>
        <w:rPr>
          <w:lang w:val="ro-RO"/>
        </w:rPr>
      </w:pPr>
      <w:r>
        <w:rPr>
          <w:lang w:val="ro-RO"/>
        </w:rPr>
        <w:tab/>
        <w:t xml:space="preserve">În primă fază, este important ca astfel de demersuri să fie susţinute în permanentă şi promovate de către instituţiile publice, angajând în acelaşi timp pe parcurs şi instituţiile private, pentru a putea aduce regiunea Braşov în zona în care un turism sustenabil este ceva realizabil şi imperativ în acţiunile de zi cu zi.  </w:t>
      </w:r>
    </w:p>
    <w:p>
      <w:pPr>
        <w:pStyle w:val="Normal"/>
        <w:jc w:val="both"/>
        <w:rPr>
          <w:lang w:val="ro-RO"/>
        </w:rPr>
      </w:pPr>
      <w:r>
        <w:rPr>
          <w:lang w:val="ro-RO"/>
        </w:rPr>
        <w:tab/>
        <w:t>Din perspectiva economică, regiunea Bruxelles este din punct de vedere turistic într-o zonă de armonizare, potenţialul sau turistic fiind deja dezvoltat, strategiile pentru această regiune trebuind să fie direcţionate nu numai în conservarea acestei linii ascendente, dar trebuie căutate metode prin care potenţialul este condus către nişe de turism. Regiunea Braşov se află în stadiul dezvoltării turistice, de la an la an fluxul de turişti, numărul de înnoptări, durata medie de şedere păstrându-şi trendul pozitiv.</w:t>
      </w:r>
    </w:p>
    <w:p>
      <w:pPr>
        <w:pStyle w:val="Normal"/>
        <w:jc w:val="both"/>
        <w:rPr>
          <w:lang w:val="ro-RO"/>
        </w:rPr>
      </w:pPr>
      <w:r>
        <w:rPr>
          <w:lang w:val="ro-RO"/>
        </w:rPr>
        <w:tab/>
        <w:t>Pentru viitor, este important să privim paralel această ascensiune a regiunii turistice Braşov cu impactul sau asupra resurselor naturale şi antropice dedicate turismului, luând ca exemplu evoluţia turismului din Belgia care ajuns deja la stadiul dezvoltat se îndreaptă spre măsuri de conservare şi susţinere a mediului din care îi izvorăşte potenţialul.</w:t>
      </w:r>
    </w:p>
    <w:p>
      <w:pPr>
        <w:pStyle w:val="Normal"/>
        <w:jc w:val="both"/>
        <w:rPr>
          <w:lang w:val="ro-RO"/>
        </w:rPr>
      </w:pPr>
      <w:r>
        <w:rPr>
          <w:lang w:val="ro-RO"/>
        </w:rPr>
        <w:tab/>
        <w:t>Cu un procent de 7% faţă de cei 3% acordat activităţilor Hoteluri şi Restaurante din profesiile mapate(indexate in COR) internaţional, Belgia şi-a adus puţinele forme de turism la un nivel superior, însă potenţialul turistic al Brasovului poate depăşi cu uşurinţă acest nivel dacă toţi jucătorii de piaţă îşi canalizează resursele spre o înţelegere şi fundamentare a unei evoluţii sănătoase direcţionate către toate tipurile de turism.</w:t>
      </w:r>
    </w:p>
    <w:p>
      <w:pPr>
        <w:pStyle w:val="Normal"/>
        <w:jc w:val="both"/>
        <w:rPr>
          <w:lang w:val="ro-RO"/>
        </w:rPr>
      </w:pPr>
      <w:r>
        <w:rPr>
          <w:lang w:val="ro-RO"/>
        </w:rPr>
        <w:tab/>
        <w:t>Ca şi impact socio-cultural, este de menţionat evoluţia pozitivă a ambelor regiuni spre protejarea mediului înconjurător, încurajarea persoanelor cu dizabilităţi spre o viaţă normală, egalitatea dintre sexe la locul de muncă. Este important ca nu numai aceste aspecte să fie monitorizabile şi trasabile de-a lungul timpului, însă setează o direcţie în care un mediu sănătos este construit pe principii sănătoase în care drepturile mediului în care trăim dar şi a oamenilor care îl construiesc să fie în armonie şi concordanţă cu nevoile fiecăruia pentru a preveni alte dezastre.</w:t>
      </w:r>
    </w:p>
    <w:p>
      <w:pPr>
        <w:pStyle w:val="Normal"/>
        <w:jc w:val="both"/>
        <w:rPr>
          <w:lang w:val="ro-RO"/>
        </w:rPr>
      </w:pPr>
      <w:r>
        <w:rPr>
          <w:lang w:val="ro-RO"/>
        </w:rPr>
        <w:tab/>
        <w:t>Din punct de vedere al impactului asupra mediului, este notabil efortul regiunii Braşov spre o cât mai mare protejare, dar şi promovare a turismului în ecosistemele fragile. Bruxellesul, neavând un astfel de potenţial natural, se concentrează asupra imbunatatirii calităţii vieţii localnicilor. Ambele regiuni însă sunt de remarcat pentru eforturile de a asigura un echilibru între natură şi om.</w:t>
      </w:r>
    </w:p>
    <w:p>
      <w:pPr>
        <w:pStyle w:val="Normal"/>
        <w:jc w:val="both"/>
        <w:rPr>
          <w:lang w:val="ro-RO"/>
        </w:rPr>
      </w:pPr>
      <w:r>
        <w:rPr>
          <w:lang w:val="ro-RO"/>
        </w:rPr>
        <w:tab/>
        <w:t>Ȋn concluzie, regiunile pot fi privite din perspectiva unei piramide a lui Maslow construită prin ochii turismului. Dacă Bruxellesul a atins obiectivele economice, ecologice, politice şi sociale din viziunea turismului, acum începe un drum în care poate să susţină în continuare aceleaşi obiective într-o manieră sustenabila, „verde”, de viitor. Drumul regiunii Braşov este spre atingerea aceloraşi obiective care pot fi valorificate tocmai prin a începe deja să construiască o viziune „verde” încă de la început, pentru a evolua în paralel şi a-şi atinge potenţialul într-o manieră sănătoasă.</w:t>
      </w:r>
    </w:p>
    <w:p>
      <w:pPr>
        <w:pStyle w:val="Normal"/>
        <w:rPr>
          <w:b/>
          <w:b/>
          <w:lang w:val="ro-RO"/>
        </w:rPr>
      </w:pPr>
      <w:r>
        <w:rPr>
          <w:b/>
          <w:lang w:val="ro-RO"/>
        </w:rPr>
      </w:r>
    </w:p>
    <w:p>
      <w:pPr>
        <w:pStyle w:val="ListParagraph"/>
        <w:numPr>
          <w:ilvl w:val="0"/>
          <w:numId w:val="5"/>
        </w:numPr>
        <w:rPr>
          <w:b/>
          <w:b/>
          <w:lang w:val="ro-RO"/>
        </w:rPr>
      </w:pPr>
      <w:r>
        <w:rPr>
          <w:b/>
          <w:lang w:val="ro-RO"/>
        </w:rPr>
        <w:t>CONCLUZII</w:t>
      </w:r>
    </w:p>
    <w:p>
      <w:pPr>
        <w:pStyle w:val="ListParagraph"/>
        <w:ind w:left="0" w:hanging="0"/>
        <w:jc w:val="both"/>
        <w:rPr>
          <w:lang w:val="ro-RO"/>
        </w:rPr>
      </w:pPr>
      <w:r>
        <w:rPr>
          <w:lang w:val="ro-RO"/>
        </w:rPr>
        <w:tab/>
        <w:t>Omul, prin natura sa, va dori să asigure copiilor lui, propriei persoane, persoanelor dragi un mediu sigur, în care resursele vor fi mereu la îndemână, în care dezvoltarea sa şi a celorlalţi este posibilă. Putem deja să vedem un egoism în aceste acţiuni. De multe ori nu ne gândim la ce efecte ne aduce o acţiune sau alta în momentul în care le producem, vedem doar beneficiul aşteptat fără a lua în considerare ce dezavantaje s-ar produce în jurul nostru. Mai pe scurt, căutăm acel lucru care ne satisface în totalitate nevoia imediată şi, prin construcţia noastră, acest ciclu devine intens şi repetitiv până când un dezastru rupe acest ciclu.</w:t>
      </w:r>
    </w:p>
    <w:p>
      <w:pPr>
        <w:pStyle w:val="ListParagraph"/>
        <w:ind w:left="0" w:hanging="0"/>
        <w:jc w:val="both"/>
        <w:rPr>
          <w:lang w:val="ro-RO"/>
        </w:rPr>
      </w:pPr>
      <w:r>
        <w:rPr>
          <w:lang w:val="ro-RO"/>
        </w:rPr>
        <w:tab/>
        <w:t>În zilele noastre, putem vedea, fără să apelăm la un studiu de specialitate, efectele lăcomiei dezvoltării noastre: creşterea volumului de deşeuri, topirea gheţarilor, cantitatea de peste din oceane şi mari se diminuează, calitatea proastă a mâncării, modificările genetice, diversele boli care apar, s.am.d. Având toate acestea în minte, omul a realizat că singur îşi scurtează anii de viaţă şi am început diverse demersuri pentru a stopa efectele mai puţin bune ale unei dezvoltări imediate.</w:t>
      </w:r>
    </w:p>
    <w:p>
      <w:pPr>
        <w:pStyle w:val="ListParagraph"/>
        <w:ind w:left="0" w:hanging="0"/>
        <w:jc w:val="both"/>
        <w:rPr>
          <w:lang w:val="ro-RO"/>
        </w:rPr>
      </w:pPr>
      <w:r>
        <w:rPr>
          <w:lang w:val="ro-RO"/>
        </w:rPr>
        <w:tab/>
        <w:t>Industria turistică, ca factor de creştere a unei economii, este o industrie care foloseşte  direct resursele naturale şi antropice dintr-o zonă pentru a aduce un flow de cash în economia locală şi naţională a unei ţări. Privind trendul ascedent pe care această industrie a pornit, şi uitându-ne în urma noastră la efectele dezastruoase produse de celelalte industrii, este important ca pentru a ajuta turismul să dăinuie în economia unei ţări că o pârghie sănătoasă aducătoare de beneficii să privimin direcţia unei dezvoltări sustenabile.</w:t>
      </w:r>
    </w:p>
    <w:p>
      <w:pPr>
        <w:pStyle w:val="ListParagraph"/>
        <w:ind w:left="0" w:hanging="0"/>
        <w:jc w:val="both"/>
        <w:rPr>
          <w:lang w:val="ro-RO"/>
        </w:rPr>
      </w:pPr>
      <w:r>
        <w:rPr>
          <w:lang w:val="ro-RO"/>
        </w:rPr>
        <w:tab/>
        <w:t>Studiul de caz ales spre cercetare, compararea regiunilor Braşov şi Bruxelles, a fost ales dintr-o raţiune foarte simplă, şi anume: regiunea Bruxelles este o destinaţie turistică de top ajunsă la maturitate, . Astfel că putem privi evoluţia regiunii în domeniul turistic, putem observa efectele produse pe parcursul aniilor, măsurile luate de aceştia pentru a diminua creşterea poluării produse de fluxul mare de turişti şi putem aplica strategia şi la nivelul regiunii Braşov. Aceasta din urmă se află într-o creştere în ceea ce priveşte numărul de turişti, de unităţi de cazare, de investiţii în turism, şi putem deci acţiona în paralel cu pârghii pentru a reuşi o dezvoltare turistică durabilă.</w:t>
      </w:r>
    </w:p>
    <w:p>
      <w:pPr>
        <w:pStyle w:val="ListParagraph"/>
        <w:ind w:left="0" w:hanging="0"/>
        <w:jc w:val="both"/>
        <w:rPr>
          <w:lang w:val="ro-RO"/>
        </w:rPr>
      </w:pPr>
      <w:r>
        <w:rPr>
          <w:lang w:val="ro-RO"/>
        </w:rPr>
        <w:tab/>
        <w:t>Industria turistică este una dintre cele mai propice industrii care se poate dezvolta durabil şi să aducă în acelaşi timp performanţe economice susţinute de-a lungul timpului şi este imperativ să ne focusam pe această ramură deoarece asigură o cale sigură şi sănătoasă prin care o ţară se poate dezvolta simplu, uşor şi solid.</w:t>
      </w:r>
    </w:p>
    <w:p>
      <w:pPr>
        <w:pStyle w:val="ListParagraph"/>
        <w:rPr>
          <w:b/>
          <w:b/>
          <w:bCs/>
          <w:lang w:val="ro-RO"/>
        </w:rPr>
      </w:pPr>
      <w:r>
        <w:rPr>
          <w:b/>
          <w:bCs/>
          <w:lang w:val="ro-RO"/>
        </w:rPr>
      </w:r>
    </w:p>
    <w:p>
      <w:pPr>
        <w:pStyle w:val="ListParagraph"/>
        <w:rPr>
          <w:b/>
          <w:b/>
          <w:bCs/>
          <w:lang w:val="ro-RO"/>
        </w:rPr>
      </w:pPr>
      <w:r>
        <w:rPr>
          <w:b/>
          <w:bCs/>
          <w:lang w:val="ro-RO"/>
        </w:rPr>
      </w:r>
    </w:p>
    <w:p>
      <w:pPr>
        <w:pStyle w:val="ListParagraph"/>
        <w:rPr>
          <w:b/>
          <w:b/>
          <w:lang w:val="ro-RO"/>
        </w:rPr>
      </w:pPr>
      <w:r>
        <w:rPr>
          <w:b/>
          <w:lang w:val="ro-RO"/>
        </w:rPr>
      </w:r>
    </w:p>
    <w:p>
      <w:pPr>
        <w:pStyle w:val="ListParagraph"/>
        <w:rPr>
          <w:b/>
          <w:b/>
          <w:lang w:val="ro-RO"/>
        </w:rPr>
      </w:pPr>
      <w:r>
        <w:rPr>
          <w:b/>
          <w:lang w:val="ro-RO"/>
        </w:rPr>
      </w:r>
    </w:p>
    <w:p>
      <w:pPr>
        <w:pStyle w:val="ListParagraph"/>
        <w:rPr>
          <w:b/>
          <w:b/>
          <w:lang w:val="ro-RO"/>
        </w:rPr>
      </w:pPr>
      <w:r>
        <w:rPr>
          <w:b/>
          <w:lang w:val="ro-RO"/>
        </w:rPr>
      </w:r>
    </w:p>
    <w:p>
      <w:pPr>
        <w:pStyle w:val="ListParagraph"/>
        <w:rPr>
          <w:b/>
          <w:b/>
          <w:lang w:val="ro-RO"/>
        </w:rPr>
      </w:pPr>
      <w:r>
        <w:rPr>
          <w:b/>
          <w:lang w:val="ro-RO"/>
        </w:rPr>
      </w:r>
    </w:p>
    <w:p>
      <w:pPr>
        <w:pStyle w:val="ListParagraph"/>
        <w:rPr>
          <w:b/>
          <w:b/>
          <w:lang w:val="ro-RO"/>
        </w:rPr>
      </w:pPr>
      <w:r>
        <w:rPr>
          <w:b/>
          <w:lang w:val="ro-RO"/>
        </w:rPr>
      </w:r>
    </w:p>
    <w:p>
      <w:pPr>
        <w:pStyle w:val="ListParagraph"/>
        <w:rPr>
          <w:b/>
          <w:b/>
          <w:lang w:val="ro-RO"/>
        </w:rPr>
      </w:pPr>
      <w:r>
        <w:rPr>
          <w:b/>
          <w:lang w:val="ro-RO"/>
        </w:rPr>
      </w:r>
    </w:p>
    <w:p>
      <w:pPr>
        <w:pStyle w:val="ListParagraph"/>
        <w:ind w:left="0" w:hanging="0"/>
        <w:jc w:val="both"/>
        <w:rPr>
          <w:b/>
          <w:b/>
          <w:lang w:val="ro-RO"/>
        </w:rPr>
      </w:pPr>
      <w:r>
        <w:rPr>
          <w:b/>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numPr>
        <w:ilvl w:val="0"/>
        <w:numId w:val="1"/>
      </w:numPr>
      <w:pBdr>
        <w:bottom w:val="nil"/>
      </w:pBdr>
      <w:spacing w:before="0" w:after="0"/>
      <w:contextualSpacing w:val="false"/>
      <w:jc w:val="center"/>
      <w:outlineLvl w:val="0"/>
    </w:pPr>
    <w:rPr>
      <w:rFonts w:ascii="Times New Roman" w:hAnsi="Times New Roman" w:eastAsia="Times New Roman" w:cs="Times New Roman"/>
      <w:b/>
      <w:color w:val="000000"/>
      <w:spacing w:val="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autoSpaceDE w:val="true"/>
      <w:jc w:val="both"/>
    </w:pPr>
    <w:rPr>
      <w:rFonts w:ascii="Arial" w:hAnsi="Arial" w:eastAsia="Calibri"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index.php?option=com_content&amp;view=category&amp;id=4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51:00Z</dcterms:created>
  <dc:creator>ebs70133</dc:creator>
  <dc:description/>
  <cp:keywords/>
  <dc:language>en-US</dc:language>
  <cp:lastModifiedBy>Iulian Condratov</cp:lastModifiedBy>
  <dcterms:modified xsi:type="dcterms:W3CDTF">2014-11-18T11:18:00Z</dcterms:modified>
  <cp:revision>3</cp:revision>
  <dc:subject/>
  <dc:title/>
</cp:coreProperties>
</file>