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pPr>
                            <w:r>
                              <w:rPr/>
                              <w:t xml:space="preserve">STRATEGII DE VALORIFICARE TURISTICĂ A PATRIMONIULUI </w:t>
                            </w:r>
                          </w:p>
                          <w:p>
                            <w:pPr>
                              <w:pStyle w:val="Heading1"/>
                              <w:rPr/>
                            </w:pPr>
                            <w:r>
                              <w:rPr/>
                              <w:t xml:space="preserve">ROȘIEI MONTANE – PREZENT ȘI PERSPECTIVE </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t xml:space="preserve">STRATEGII DE VALORIFICARE TURISTICĂ A PATRIMONIULUI </w:t>
                      </w:r>
                    </w:p>
                    <w:p>
                      <w:pPr>
                        <w:pStyle w:val="Heading1"/>
                        <w:rPr/>
                      </w:pPr>
                      <w:r>
                        <w:rPr/>
                        <w:t xml:space="preserve">ROȘIEI MONTANE – PREZENT ȘI PERSPECTIVE </w:t>
                      </w:r>
                    </w:p>
                  </w:txbxContent>
                </v:textbox>
                <w10:wrap type="topAndBottom"/>
              </v:rect>
            </w:pict>
          </mc:Fallback>
        </mc:AlternateContent>
      </w:r>
    </w:p>
    <w:p>
      <w:pPr>
        <w:pStyle w:val="Normal"/>
        <w:jc w:val="both"/>
        <w:rPr>
          <w:b/>
          <w:b/>
        </w:rPr>
      </w:pPr>
      <w:r>
        <w:rPr>
          <w:b/>
        </w:rPr>
        <w:t>Abstract</w:t>
      </w:r>
      <w:r>
        <mc:AlternateContent>
          <mc:Choice Requires="wps">
            <w:drawing>
              <wp:anchor behindDoc="0" distT="118745" distB="118745" distL="118745" distR="118745" simplePos="0" locked="0" layoutInCell="0" allowOverlap="1" relativeHeight="3">
                <wp:simplePos x="0" y="0"/>
                <wp:positionH relativeFrom="column">
                  <wp:posOffset>890905</wp:posOffset>
                </wp:positionH>
                <wp:positionV relativeFrom="page">
                  <wp:posOffset>1101090</wp:posOffset>
                </wp:positionV>
                <wp:extent cx="5760720" cy="586740"/>
                <wp:effectExtent l="0" t="0" r="0" b="0"/>
                <wp:wrapTopAndBottom/>
                <wp:docPr id="2" name="Frame2"/>
                <a:graphic xmlns:a="http://schemas.openxmlformats.org/drawingml/2006/main">
                  <a:graphicData uri="http://schemas.microsoft.com/office/word/2010/wordprocessingShape">
                    <wps:wsp>
                      <wps:cNvSpPr txBox="1"/>
                      <wps:spPr>
                        <a:xfrm>
                          <a:off x="0" y="0"/>
                          <a:ext cx="5760720" cy="586740"/>
                        </a:xfrm>
                        <a:prstGeom prst="rect"/>
                        <a:solidFill>
                          <a:srgbClr val="FFFFFF">
                            <a:alpha val="0"/>
                          </a:srgbClr>
                        </a:solidFill>
                      </wps:spPr>
                      <wps:txbx>
                        <w:txbxContent>
                          <w:p>
                            <w:pPr>
                              <w:pStyle w:val="Authors"/>
                              <w:spacing w:before="0" w:after="0"/>
                              <w:jc w:val="right"/>
                              <w:rPr>
                                <w:b/>
                                <w:b/>
                                <w:sz w:val="20"/>
                                <w:szCs w:val="20"/>
                              </w:rPr>
                            </w:pPr>
                            <w:r>
                              <w:rPr>
                                <w:b/>
                                <w:sz w:val="20"/>
                                <w:szCs w:val="20"/>
                              </w:rPr>
                              <w:t>Cristina CHIVU</w:t>
                            </w:r>
                          </w:p>
                          <w:p>
                            <w:pPr>
                              <w:pStyle w:val="Authors"/>
                              <w:spacing w:before="0" w:after="0"/>
                              <w:jc w:val="right"/>
                              <w:rPr>
                                <w:i/>
                                <w:i/>
                                <w:sz w:val="20"/>
                                <w:szCs w:val="20"/>
                              </w:rPr>
                            </w:pPr>
                            <w:r>
                              <w:rPr>
                                <w:i/>
                                <w:sz w:val="20"/>
                                <w:szCs w:val="20"/>
                              </w:rPr>
                              <w:t xml:space="preserve">Bucharest University, </w:t>
                            </w:r>
                            <w:r>
                              <w:rPr>
                                <w:i/>
                                <w:sz w:val="20"/>
                                <w:szCs w:val="20"/>
                                <w:lang w:val="it-IT"/>
                              </w:rPr>
                              <w:t>Romania</w:t>
                            </w:r>
                          </w:p>
                          <w:p>
                            <w:pPr>
                              <w:pStyle w:val="Authors"/>
                              <w:spacing w:before="0" w:after="0"/>
                              <w:jc w:val="right"/>
                              <w:rPr>
                                <w:i/>
                                <w:i/>
                                <w:sz w:val="20"/>
                                <w:szCs w:val="20"/>
                              </w:rPr>
                            </w:pPr>
                            <w:r>
                              <w:rPr>
                                <w:i/>
                                <w:sz w:val="20"/>
                                <w:szCs w:val="20"/>
                              </w:rPr>
                              <w:t>chivucristina86@yahoo.com</w:t>
                            </w:r>
                          </w:p>
                          <w:p>
                            <w:pPr>
                              <w:pStyle w:val="Authors"/>
                              <w:spacing w:before="0" w:after="0"/>
                              <w:jc w:val="right"/>
                              <w:rPr>
                                <w:i/>
                                <w:i/>
                                <w:sz w:val="20"/>
                                <w:szCs w:val="20"/>
                              </w:rPr>
                            </w:pPr>
                            <w:r>
                              <w:rPr>
                                <w:i/>
                                <w:sz w:val="20"/>
                                <w:szCs w:val="20"/>
                              </w:rPr>
                            </w:r>
                          </w:p>
                        </w:txbxContent>
                      </wps:txbx>
                      <wps:bodyPr anchor="t" lIns="0" tIns="0" rIns="0" bIns="0">
                        <a:noAutofit/>
                      </wps:bodyPr>
                    </wps:wsp>
                  </a:graphicData>
                </a:graphic>
              </wp:anchor>
            </w:drawing>
          </mc:Choice>
          <mc:Fallback>
            <w:pict>
              <v:rect fillcolor="#FFFFFF" style="position:absolute;rotation:-0;width:453.6pt;height:46.2pt;mso-wrap-distance-left:9.35pt;mso-wrap-distance-right:9.35pt;mso-wrap-distance-top:9.35pt;mso-wrap-distance-bottom:9.35pt;margin-top:86.7pt;mso-position-vertical-relative:page;margin-left:70.15pt;mso-position-horizontal-relative:text">
                <v:fill opacity="0f"/>
                <v:textbox inset="0in,0in,0in,0in">
                  <w:txbxContent>
                    <w:p>
                      <w:pPr>
                        <w:pStyle w:val="Authors"/>
                        <w:spacing w:before="0" w:after="0"/>
                        <w:jc w:val="right"/>
                        <w:rPr>
                          <w:b/>
                          <w:b/>
                          <w:sz w:val="20"/>
                          <w:szCs w:val="20"/>
                        </w:rPr>
                      </w:pPr>
                      <w:r>
                        <w:rPr>
                          <w:b/>
                          <w:sz w:val="20"/>
                          <w:szCs w:val="20"/>
                        </w:rPr>
                        <w:t>Cristina CHIVU</w:t>
                      </w:r>
                    </w:p>
                    <w:p>
                      <w:pPr>
                        <w:pStyle w:val="Authors"/>
                        <w:spacing w:before="0" w:after="0"/>
                        <w:jc w:val="right"/>
                        <w:rPr>
                          <w:i/>
                          <w:i/>
                          <w:sz w:val="20"/>
                          <w:szCs w:val="20"/>
                        </w:rPr>
                      </w:pPr>
                      <w:r>
                        <w:rPr>
                          <w:i/>
                          <w:sz w:val="20"/>
                          <w:szCs w:val="20"/>
                        </w:rPr>
                        <w:t xml:space="preserve">Bucharest University, </w:t>
                      </w:r>
                      <w:r>
                        <w:rPr>
                          <w:i/>
                          <w:sz w:val="20"/>
                          <w:szCs w:val="20"/>
                          <w:lang w:val="it-IT"/>
                        </w:rPr>
                        <w:t>Romania</w:t>
                      </w:r>
                    </w:p>
                    <w:p>
                      <w:pPr>
                        <w:pStyle w:val="Authors"/>
                        <w:spacing w:before="0" w:after="0"/>
                        <w:jc w:val="right"/>
                        <w:rPr>
                          <w:i/>
                          <w:i/>
                          <w:sz w:val="20"/>
                          <w:szCs w:val="20"/>
                        </w:rPr>
                      </w:pPr>
                      <w:r>
                        <w:rPr>
                          <w:i/>
                          <w:sz w:val="20"/>
                          <w:szCs w:val="20"/>
                        </w:rPr>
                        <w:t>chivucristina86@yahoo.com</w:t>
                      </w:r>
                    </w:p>
                    <w:p>
                      <w:pPr>
                        <w:pStyle w:val="Authors"/>
                        <w:spacing w:before="0" w:after="0"/>
                        <w:jc w:val="right"/>
                        <w:rPr>
                          <w:i/>
                          <w:i/>
                          <w:sz w:val="20"/>
                          <w:szCs w:val="20"/>
                        </w:rPr>
                      </w:pPr>
                      <w:r>
                        <w:rPr>
                          <w:i/>
                          <w:sz w:val="20"/>
                          <w:szCs w:val="20"/>
                        </w:rPr>
                      </w:r>
                    </w:p>
                  </w:txbxContent>
                </v:textbox>
                <w10:wrap type="topAndBottom"/>
              </v:rect>
            </w:pict>
          </mc:Fallback>
        </mc:AlternateContent>
      </w:r>
    </w:p>
    <w:p>
      <w:pPr>
        <w:pStyle w:val="Normal"/>
        <w:jc w:val="both"/>
        <w:rPr>
          <w:b/>
          <w:b/>
        </w:rPr>
      </w:pPr>
      <w:r>
        <w:rPr>
          <w:i/>
        </w:rPr>
        <w:t xml:space="preserve">Doua milenii de exploatare miniera au transformat continuu peisajul natural si uman al Roșiei Montane si au conferit asezarii romanesti elemente de unicitate pentru patrimoniul national si chiar international. In prezent, peisajul natural si patrimoniul cultural al Rosiei Montane sunt amenintate de mai multi factori, printre care, posibilitatea aprobarii unui proiect minier care ar putea distruge o parte semnificativa a sitului arheologic. In acest context, au fost lansate o serie de programe alternative de dezvoltare durabila a asezarii, pentru a evita demararea proiectului minier. Printre altele, in ultimii zece ani, turismul s-a dovedit a fi o alternativa la dezvoltarea durabila a Roșiei Montane. In acest studiu, vor fi inventariate elementele de patrimoniu din arealul Roșiei Montane, care prezinta atractivitate turistica si care pot adauga economiei locale, venituri turistice semnificative. In plus, pe baza acestor elemente, vor fi prezentate situatia actuala si perspectivele strategiilor de valorificare turistica, adoptate pentru a promova Roșia Montană ca destinatie turistica. Scopul larg al acestui studiu este de a sublinia potentialul efectiv al asezarii de a se dezvolta prin turism. </w:t>
      </w:r>
    </w:p>
    <w:p>
      <w:pPr>
        <w:pStyle w:val="Normal"/>
        <w:jc w:val="both"/>
        <w:rPr>
          <w:b/>
          <w:b/>
        </w:rPr>
      </w:pPr>
      <w:r>
        <w:rPr>
          <w:b/>
        </w:rPr>
      </w:r>
    </w:p>
    <w:p>
      <w:pPr>
        <w:pStyle w:val="Normal"/>
        <w:shd w:fill="FFFFFF" w:val="clear"/>
        <w:jc w:val="both"/>
        <w:rPr/>
      </w:pPr>
      <w:r>
        <w:rPr>
          <w:b/>
          <w:bCs/>
        </w:rPr>
        <w:t>Cuvinte cheie:</w:t>
      </w:r>
      <w:r>
        <w:rPr/>
        <w:t xml:space="preserve"> Turism cultural, Asezare miniera, Patrimoniu natural si uman, potential turistic, dezvoltare durabila.</w:t>
      </w:r>
    </w:p>
    <w:p>
      <w:pPr>
        <w:pStyle w:val="Normal"/>
        <w:shd w:fill="FFFFFF" w:val="clear"/>
        <w:jc w:val="both"/>
        <w:rPr>
          <w:i/>
          <w:i/>
        </w:rPr>
      </w:pPr>
      <w:r>
        <w:rPr>
          <w:i/>
        </w:rPr>
      </w:r>
    </w:p>
    <w:p>
      <w:pPr>
        <w:pStyle w:val="Normal"/>
        <w:shd w:fill="FFFFFF" w:val="clear"/>
        <w:autoSpaceDE w:val="true"/>
        <w:jc w:val="both"/>
        <w:rPr/>
      </w:pPr>
      <w:r>
        <w:rPr>
          <w:b/>
          <w:bCs/>
        </w:rPr>
        <w:t>Clasificare JEL:</w:t>
      </w:r>
      <w:r>
        <w:rPr/>
        <w:t xml:space="preserve"> </w:t>
      </w:r>
      <w:r>
        <w:rPr>
          <w:i/>
        </w:rPr>
        <w:t>L84</w:t>
      </w:r>
    </w:p>
    <w:p>
      <w:pPr>
        <w:pStyle w:val="Normal"/>
        <w:shd w:fill="FFFFFF" w:val="clear"/>
        <w:jc w:val="both"/>
        <w:rPr/>
      </w:pPr>
      <w:r>
        <w:rPr/>
      </w:r>
    </w:p>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pPr>
    </w:p>
    <w:p>
      <w:pPr>
        <w:pStyle w:val="Heading2"/>
        <w:numPr>
          <w:ilvl w:val="1"/>
          <w:numId w:val="4"/>
        </w:numPr>
        <w:ind w:firstLine="567"/>
        <w:rPr/>
      </w:pPr>
      <w:r>
        <w:rPr/>
        <w:t>Introducere si motivatie</w:t>
      </w:r>
    </w:p>
    <w:p>
      <w:pPr>
        <w:pStyle w:val="Text"/>
        <w:rPr/>
      </w:pPr>
      <w:r>
        <w:rPr/>
        <w:t xml:space="preserve">Aria de studiu analizata in aceasta lucrare este comuna Roșia Montană, situata in vestul României, regiunea Transilvania, in Muntii Apuseni (grupa vestica a Munților Carpați). Face parte din zona etnografica Țara Moților, caracterizata printr-un nivel ridicat de valorificare a potentialului natural si mai ales a potentialului cultural, fiind o zona in care se pastreaza si se promoveaza traditiile romanesti si cultura locala. Potentialul natural al Munților Apuseni (peisaj montan domol, relief carstic si vulcanic spectaculos, ape termale), se imbina armonios cu mostenirea culturala a asezarilor rurale pitoresti: arhitectura tipica satelor romenesti de munte, traditii stravechi pastrate pana in prezent, elemente de multiculturalitate care atesta convietuirea românilor cu alte grupuri etnice. Acesta este asadar contextul geografic general (natural si uman) al Roșiei Montane, cu efecte directe in determinarea coordonatelor sale de evolutie. </w:t>
      </w:r>
    </w:p>
    <w:p>
      <w:pPr>
        <w:pStyle w:val="Text"/>
        <w:rPr/>
      </w:pPr>
      <w:r>
        <w:rPr/>
        <w:t xml:space="preserve">Bogatia subterana a Munților Apuseni a determinat aparitia multor asezari romanesti cu traditie in exploatare miniera, inca din perioada dacică. Roșia Montană a aparut si s-a dezvoltat asadar ca o asezezare miniera, cu traditie in exploatarea aurului, facand parte din </w:t>
      </w:r>
      <w:r>
        <w:rPr>
          <w:rStyle w:val="Emphasis"/>
          <w:i w:val="false"/>
        </w:rPr>
        <w:t>Cadrilaterul</w:t>
      </w:r>
      <w:r>
        <w:rPr>
          <w:rStyle w:val="St"/>
        </w:rPr>
        <w:t xml:space="preserve"> Aurifer al Transilvaniei (Țebea – Baia de Arieș – Zlatna - Săcărâmb). Pozitia sa pe ruta aurului a atras interesul multor puteri de-a lungul istoriei, activitatea miniera fiind aproape continua. Putem spune asadar ca istoria exploatarii miniere de la </w:t>
      </w:r>
      <w:r>
        <w:rPr/>
        <w:t>Roșia Montană</w:t>
      </w:r>
      <w:r>
        <w:rPr>
          <w:rStyle w:val="St"/>
        </w:rPr>
        <w:t xml:space="preserve"> se identifica cu istoria localitatii insasi. Au fost identificate mai multe etape </w:t>
      </w:r>
    </w:p>
    <w:p>
      <w:pPr>
        <w:pStyle w:val="Text"/>
        <w:ind w:hanging="0"/>
        <w:rPr/>
      </w:pPr>
      <w:r>
        <w:rPr>
          <w:rStyle w:val="St"/>
        </w:rPr>
        <w:t xml:space="preserve">ale exploatarii miniere, inca din antichitate si pana in prezent, fiecare etapa avand caracteristici diferite, inca vizibile in teren. Infrastructura specifica exploatarii miniere pe durata a aproape doua milenii, reprezinta o dovada incontestabila a evolutiei umanitatii, astfel ca importanta Roșiei Montane nu se rezuma doar la identitatea poporului român. Pe baza acestor argumente, prin acest studiu se urmareste cresterea gradului de constientizare a importantei conservarii patrimoniului natural si cultural de la </w:t>
      </w:r>
      <w:r>
        <w:rPr/>
        <w:t>Roșia Montană</w:t>
      </w:r>
      <w:r>
        <w:rPr>
          <w:rStyle w:val="St"/>
        </w:rPr>
        <w:t>.</w:t>
      </w:r>
    </w:p>
    <w:p>
      <w:pPr>
        <w:pStyle w:val="Text"/>
        <w:rPr/>
      </w:pPr>
      <w:r>
        <w:rPr>
          <w:rStyle w:val="St"/>
        </w:rPr>
        <w:t xml:space="preserve">Acest patrimoniu insa este amenintat de posibilitatea demararii unui proiect minier de anvergura care presupune exploatarea la suprafata, in cariere deschise, a patru masive care inconjoara </w:t>
      </w:r>
      <w:r>
        <w:rPr/>
        <w:t>Roșia Montană</w:t>
      </w:r>
      <w:r>
        <w:rPr>
          <w:rStyle w:val="St"/>
        </w:rPr>
        <w:t xml:space="preserve">. Chiar daca pe termen scurt acest proiect ar stimula dezvoltarea economica a asezarii si ar oferi sute de locuri de munca, pe termen lung, efectele negative ale proiectului ar putea fi ireversibile atat pentru mediu, cat si pentru patrimoniul cultural si santatea indigenilor. Cu alte cuvinte, proiectul minier incalca principiul dezvoltarii durabile si se considera ca decizia implementarii acestui proiect trebuie sa apartina unor institutii specializate in masurarea impactului real pe care proiectul il poate avea asupra mediului si comunitatii locale. </w:t>
      </w:r>
    </w:p>
    <w:p>
      <w:pPr>
        <w:pStyle w:val="Text"/>
        <w:rPr>
          <w:rStyle w:val="St"/>
        </w:rPr>
      </w:pPr>
      <w:r>
        <w:rPr>
          <w:rStyle w:val="St"/>
        </w:rPr>
        <w:t xml:space="preserve">Pentru a conserva patrimoniul localitatii dar si pentru a asigura dezvoltarea economica si sociala a Roșiei Montane, specialistii ofera o serie de alternative care sa sustina reconversia economica, printre care turismul s-a dovedit in ultimii ani a fi o varianta viabila in acest sens. In final, acest studiu urmareste sa evidentieze strategiile de valorificare turistica a patrimoniului natural si uman de la Rosia Montana, ca masura de conservare a patrimoniului dar si ca instrument de dezvoltare economica a localitatii.  Cu alte cuvinte, vom urmari coordonatele unui turism durabil si responsabil, care poate asigura dezvoltarea Roșiei Montane, pe termen lung si in conformitate cu principiile de protectie a mediului si a conservarii mostenirii culturale. In completare, vom incerca sa demonstram ca </w:t>
      </w:r>
      <w:r>
        <w:rPr/>
        <w:t>Roșia Montană</w:t>
      </w:r>
      <w:r>
        <w:rPr>
          <w:rStyle w:val="St"/>
        </w:rPr>
        <w:t xml:space="preserve"> poate supravietui fara minerit si ca are resurse pentru o reconversie a functiei principale a economiei locale, de la industrie extractiva la turism rural si cultural.</w:t>
      </w:r>
    </w:p>
    <w:p>
      <w:pPr>
        <w:pStyle w:val="Heading2"/>
        <w:numPr>
          <w:ilvl w:val="1"/>
          <w:numId w:val="4"/>
        </w:numPr>
        <w:ind w:firstLine="567"/>
        <w:rPr/>
      </w:pPr>
      <w:r>
        <w:rPr/>
        <w:t>metodologie</w:t>
      </w:r>
    </w:p>
    <w:p>
      <w:pPr>
        <w:pStyle w:val="Normal"/>
        <w:ind w:firstLine="284"/>
        <w:jc w:val="both"/>
        <w:rPr/>
      </w:pPr>
      <w:r>
        <w:rPr/>
        <w:t xml:space="preserve">Pentru realizarea acestui studiu s-a realizat cercetare pe teren, in satul Roșia Montană, in august 2012, pentru inventarierea elementelor de patrimoniu natural si uman care pot constitui obiective de atractivtate turistica. Cu aceasta ocazie s-a participat la diverse evenimente organizate pentru informarea publicului despre importanta Roșiei Montane pentru cultura nationala si universala (conferinte, seminarii, lansari de carte, proiectii de film), coordonate de specialisti si cercetatori in economie (Marcel Heroiu), restaurarea monumentelor istorice (Ștefan Bâlici), geografie (Pompei Cocean). </w:t>
      </w:r>
    </w:p>
    <w:p>
      <w:pPr>
        <w:pStyle w:val="Normal"/>
        <w:ind w:firstLine="284"/>
        <w:jc w:val="both"/>
        <w:rPr/>
      </w:pPr>
      <w:r>
        <w:rPr/>
        <w:t xml:space="preserve">     </w:t>
      </w:r>
      <w:r>
        <w:rPr/>
        <w:t xml:space="preserve">In plus, pentru a observa modul in care patrimoniul localitatii este valorificat turistic, s-a participat la diverse tururi si circuite tematice, organizate si ghidate de voluntari, cu colaborarea unor specialisti (geografi, arhitecti, istorici). </w:t>
      </w:r>
    </w:p>
    <w:p>
      <w:pPr>
        <w:pStyle w:val="Normal"/>
        <w:ind w:firstLine="284"/>
        <w:jc w:val="both"/>
        <w:rPr/>
      </w:pPr>
      <w:r>
        <w:rPr/>
        <w:t xml:space="preserve">     </w:t>
      </w:r>
      <w:r>
        <w:rPr/>
        <w:t xml:space="preserve">Pentru o informare cat mai obiectiva asupra situatiei din Roșia Montană, au fost intervievati specialisti in conservarea patrimoniului cultural (Ștefan Bâlici, arhitect), organizatori ai evenimetului FânFest, angajati ai companiei miniere care promoveaza demararea proiectului, localnici din Roșia Montană, atat cei care se opun proiectului cat si cei care il sustin. </w:t>
      </w:r>
    </w:p>
    <w:p>
      <w:pPr>
        <w:pStyle w:val="Normal"/>
        <w:ind w:firstLine="284"/>
        <w:jc w:val="both"/>
        <w:rPr/>
      </w:pPr>
      <w:r>
        <w:rPr/>
        <w:t xml:space="preserve">     </w:t>
      </w:r>
      <w:r>
        <w:rPr/>
        <w:t>In final, au fost analizate si: rapoarte dupa documentele oficiale inaintate institutiilor de stat si internationale pentru evaluarea impactului proiectului minier de la Roșia Montană, rezultate ale unor studii de cercetare privind importanta RoșieiMontane pentru istoria universala dar si articole din presa nationala si internationala referitoare la situatia Roșiei Montane.</w:t>
      </w:r>
    </w:p>
    <w:p>
      <w:pPr>
        <w:pStyle w:val="Text"/>
        <w:rPr/>
      </w:pPr>
      <w:r>
        <w:rPr/>
        <w:tab/>
        <w:t>Intentia autorului a fost sa fie cat mai obiectiv referitor la controversa proiectului minier de la Roșia Montană, dar au fost adaugate si note personale concludente, in baza observatiilor si impresiilor personale din urma cercetarii pe teren.</w:t>
      </w:r>
    </w:p>
    <w:p>
      <w:pPr>
        <w:pStyle w:val="Heading2"/>
        <w:numPr>
          <w:ilvl w:val="1"/>
          <w:numId w:val="4"/>
        </w:numPr>
        <w:ind w:firstLine="567"/>
        <w:rPr/>
      </w:pPr>
      <w:r>
        <w:rPr/>
        <w:t>potentialul turistic natural si antropic</w:t>
      </w:r>
    </w:p>
    <w:p>
      <w:pPr>
        <w:pStyle w:val="Text"/>
        <w:ind w:firstLine="284"/>
        <w:rPr/>
      </w:pPr>
      <w:r>
        <w:rPr/>
        <w:t xml:space="preserve">      </w:t>
      </w:r>
      <w:r>
        <w:rPr/>
        <w:t>In acest capitol vor fi trecute in revista principalele elemente ale cadrului natural si uman care prezinta atractivitate si care pot fi valorificate turistic.</w:t>
      </w:r>
    </w:p>
    <w:p>
      <w:pPr>
        <w:pStyle w:val="Text"/>
        <w:rPr/>
      </w:pPr>
      <w:r>
        <w:rPr/>
        <w:t xml:space="preserve">Potentialul turistic al cadrului natural deriva in primul rand din localizarea Roșiei Montane in Munții Apuseni, grupa Munților Metaliferi, pe cursul râului Roșia. Peisajul natural prezinta un grad ridicat de atractivitate prin simpla fizionomie dar si prin gradul de accesibilitate: relief specific muntilor josi (cu altitudini medii intre 800 si 1000 m), cu pante domoale, vegetatie si fauna variate, forme de relief spectaculoase datorate rocilor Neogene eruptive, climat moderat cu indice de comfort termic ridicat, grad ridicat de ionizare a atmosferei. </w:t>
      </w:r>
    </w:p>
    <w:p>
      <w:pPr>
        <w:pStyle w:val="Text"/>
        <w:rPr/>
      </w:pPr>
      <w:r>
        <w:rPr/>
        <w:t xml:space="preserve">Acest tip de relief poate fi valorificat pentru drumetii montane pe masivele muntoase care inconjoara localitatea (Orlea, Jig, Văidoaia, Letea, Cârnic). In plus, se remarca si existenta unor formatuni geologice din roci vulcanice, alterate de activitatea umana de exploatare: Piatra Corbului, Piatra Despicată (rezervatie naturala protejata) dar si formatiuni geologice cu infatisare curioasa, carora li s-au atribuit semnificatii mitice (Sfinxul). </w:t>
      </w:r>
    </w:p>
    <w:p>
      <w:pPr>
        <w:pStyle w:val="Text"/>
        <w:rPr/>
      </w:pPr>
      <w:r>
        <w:rPr/>
        <w:t xml:space="preserve">Climatul tonic favorizeaza posibilitatea practicarii turismului specific statiunilor climatice, de relaxare si revigorare a starii de sanatate. </w:t>
      </w:r>
    </w:p>
    <w:p>
      <w:pPr>
        <w:pStyle w:val="Text"/>
        <w:rPr/>
      </w:pPr>
      <w:r>
        <w:rPr/>
        <w:t xml:space="preserve">Resursele hidrografice cu potential de valorificare turistica sunt reprezentate de tăuri, lacuri artificiale folosite in trecut in procesul de exploatarea miniera, ca forta mecanica, sunt acum incadrate in peisajul montan. In prezent au ramas mai putin de 10 tăuri (din aproximativ 200), care pot fi folosite pentru activitati de agreement si pescuit sportiv. Printre acestea se remarca: Tăul Mare (cel mai intins ca suprafata), Tăul Cornei (ofera o panorama deosebita a monumentului natural Piatra Corbului), Tăul Țarinii (situat la cea mai mare altitudine din Roșia Montană, 1100 m), Tăul Brazi, Tăul Anghel. </w:t>
      </w:r>
    </w:p>
    <w:p>
      <w:pPr>
        <w:pStyle w:val="Text"/>
        <w:rPr/>
      </w:pPr>
      <w:r>
        <w:rPr/>
        <w:t>Cadrul natural este completat de varietatea floristica, vegetatia specifica solurilor mineralizate si vegetatie de stanca, specii adaptate activitatilor de exploatare miniera, datand din perioada dacică si romană. Biodiversitatea zonei este semnalizata de un studiu elaborat de J.Szabo in 2006, care a identificat aici 6 habitate specifice, dintre care 4 reprezinta habitate prioritare de conservare, avand specii aflate pe Lista Roșie a plantelor din România – dintre care 8 specii de orhidee (Gligor, 2012).</w:t>
      </w:r>
    </w:p>
    <w:p>
      <w:pPr>
        <w:pStyle w:val="Text"/>
        <w:rPr/>
      </w:pPr>
      <w:r>
        <w:rPr/>
        <w:t xml:space="preserve">Potentialul turistic antropic este mult mai diversificat si prezinta adevarate elemente de patrimoniu, de importanta majora in istoria romanilor dar si in istoria universala. </w:t>
      </w:r>
    </w:p>
    <w:p>
      <w:pPr>
        <w:pStyle w:val="Text"/>
        <w:rPr/>
      </w:pPr>
      <w:r>
        <w:rPr/>
        <w:t xml:space="preserve">Elementele de patrimoniu cultural sunt direct legate de istoria Roșiei Montane, a carei existenta este atestata documentar de aproape doua milenii (6 februarie 131 A.D.), fapt prin care Roșia Montană este oficial una dintre cele mai vechi asezari miniere din Europa, ceea ce ii confera valoare universala. </w:t>
      </w:r>
    </w:p>
    <w:p>
      <w:pPr>
        <w:pStyle w:val="Text"/>
        <w:rPr/>
      </w:pPr>
      <w:r>
        <w:rPr/>
        <w:t>In Rosia Montana se regasesc situri arheologice, dintre care unele sunt inca foarte bine conservate si cu ajutorul carora se poate rescrie istoria romanilor. Datorita importantei lor pentru evolutia poporului roman si a identitatii nationale, aceste situri pot fi considerate “</w:t>
      </w:r>
      <w:r>
        <w:rPr>
          <w:i/>
          <w:iCs/>
        </w:rPr>
        <w:t>certificatul de nastere al românilor (…) Panteonul istoriei romînilor“</w:t>
      </w:r>
      <w:r>
        <w:rPr>
          <w:iCs/>
        </w:rPr>
        <w:t>(Mârza, 2012, p. 18).</w:t>
      </w:r>
      <w:r>
        <w:rPr>
          <w:i/>
          <w:iCs/>
        </w:rPr>
        <w:t xml:space="preserve"> </w:t>
      </w:r>
      <w:r>
        <w:rPr>
          <w:iCs/>
        </w:rPr>
        <w:t xml:space="preserve">Aceasta afirmatie este sustinuta de identificarea la </w:t>
      </w:r>
      <w:r>
        <w:rPr/>
        <w:t>Roșia Montană</w:t>
      </w:r>
      <w:r>
        <w:rPr>
          <w:iCs/>
        </w:rPr>
        <w:t xml:space="preserve"> a diferitelor forme de exploatare miniera, apartinand mai multor perioade istorice (peste 130 km de galerii subterane la care se adauga exploatarile de suprafata). Regasim asadar galerii din perioada dacică (teorie inca disputata), romană, medievala (perioada colonizarii germane), moderna (perioada pre-industriala, exploatarile in cariera), perioade care se transpun in etape ale evolutiei Roșiei Montane ca asezare miniera dar si in etape marcante ale istoriei românilor. De remarcat faptul ca diversitatea tipurilor de galerii si modele de exploatare miniera, inca conservate, reprezinta un element de unicitate si autenticitate la nivel mondial, intrucat nicaieri in lume nu s-au pastrat atat de multe tipuri de galerii intr-o singura zona de exploatare. </w:t>
      </w:r>
    </w:p>
    <w:p>
      <w:pPr>
        <w:pStyle w:val="Text"/>
        <w:ind w:firstLine="284"/>
        <w:rPr/>
      </w:pPr>
      <w:r>
        <w:rPr>
          <w:i/>
          <w:iCs/>
        </w:rPr>
        <w:t xml:space="preserve">     </w:t>
      </w:r>
      <w:r>
        <w:rPr>
          <w:iCs/>
        </w:rPr>
        <w:t xml:space="preserve">Cele mai importante situri arheologice provin din perioada romană, in care </w:t>
      </w:r>
      <w:r>
        <w:rPr/>
        <w:t>Roșia Montană</w:t>
      </w:r>
      <w:r>
        <w:rPr>
          <w:iCs/>
        </w:rPr>
        <w:t xml:space="preserve"> a cunoscut apogeul dezvoltarii sale ca asezare miniera. </w:t>
      </w:r>
    </w:p>
    <w:p>
      <w:pPr>
        <w:pStyle w:val="Text"/>
        <w:rPr/>
      </w:pPr>
      <w:r>
        <w:rPr>
          <w:iCs/>
        </w:rPr>
        <w:t xml:space="preserve">Din categoria siturilor arheologice romane se remarca galeriile de exploatare miniera, construite dupa o tehnica unica, specifica romanilor, in forma trapezoidala. Majoritatea galeriilor romane se gasesc in Masivul Orlea, o parte din acestea fiind deschise pentru vizitare. Acestea au o valoare universala intrucat se raporteaza la istoria si cultura Imperiului Roman.  Alte vestigii romane sunt reprezentate de urme ale unor cladiri cu importanta religioasa sau administrativa, vestigii funerare (sarcofage, pietre de mormant), urme ale unor drumuri romane care legau </w:t>
      </w:r>
      <w:r>
        <w:rPr/>
        <w:t>Roșia Montană</w:t>
      </w:r>
      <w:r>
        <w:rPr>
          <w:iCs/>
        </w:rPr>
        <w:t xml:space="preserve"> antica (Alburnus Maior) de alte centre miniere din zona. Se remarca </w:t>
      </w:r>
      <w:r>
        <w:rPr>
          <w:bCs/>
          <w:iCs/>
          <w:lang w:val="ro-RO"/>
        </w:rPr>
        <w:t>Mausoleul antic, m</w:t>
      </w:r>
      <w:r>
        <w:rPr>
          <w:iCs/>
          <w:lang w:val="ro-RO"/>
        </w:rPr>
        <w:t>ormant dublu circular, singurul descoperit pe teritoriul României, din perioada Daciei romane.</w:t>
      </w:r>
    </w:p>
    <w:p>
      <w:pPr>
        <w:pStyle w:val="Text"/>
        <w:rPr/>
      </w:pPr>
      <w:r>
        <w:rPr>
          <w:iCs/>
          <w:lang w:val="ro-RO"/>
        </w:rPr>
        <w:t xml:space="preserve">Valoarea universala a patrimoniului cultural de la </w:t>
      </w:r>
      <w:r>
        <w:rPr/>
        <w:t>Roșia Montană</w:t>
      </w:r>
      <w:r>
        <w:rPr>
          <w:iCs/>
          <w:lang w:val="ro-RO"/>
        </w:rPr>
        <w:t xml:space="preserve"> si recunoasterea importantei stiintifice a localitatii la nivel international a crescut semnificativ odata cu descoperirea tablitelor cerate, in galeriile Romane, intre 1786 si 1855 si cercetarea acestora de catre marii invatati ai vremii, printre care Theodor Mommsen, care le-a publicat in 1873 in volumul </w:t>
      </w:r>
      <w:r>
        <w:rPr>
          <w:i/>
          <w:iCs/>
          <w:lang w:val="ro-RO"/>
        </w:rPr>
        <w:t>Corpus Inscriptionum Latinarum</w:t>
      </w:r>
      <w:r>
        <w:rPr>
          <w:iCs/>
          <w:lang w:val="ro-RO"/>
        </w:rPr>
        <w:t>. Acestea reprezinta contracte de vanzare, cumparare, imprumut si stau la baza Dreptului Roman, considerat una dintre cele mai importante mosteniri pe care Romanii au lasat-o umanitatii (Piso, 2012).</w:t>
      </w:r>
    </w:p>
    <w:p>
      <w:pPr>
        <w:pStyle w:val="Text"/>
        <w:rPr/>
      </w:pPr>
      <w:r>
        <w:rPr>
          <w:iCs/>
          <w:lang w:val="ro-RO"/>
        </w:rPr>
        <w:t xml:space="preserve">Peisajul cultural al Rosiei Montane prezinta o serie de elemente arhitectonice si de infrastructura care amintesc de activitatea de baza a asezarii, mineritul, oferind totodata repere ale evolutiei in timp a localitatii ca asezare miniera, din Antichitate si pana in prezent. Muzeul Mineritului amenajat intr-o galerie romană (Cătălina-Monulești), pastreaza inca o parte din elementele de infrastructura precum si unelte folosite din antichitate pana in Evul Mediu pentru extragerea miniereului. Vechile </w:t>
      </w:r>
      <w:r>
        <w:rPr>
          <w:iCs/>
        </w:rPr>
        <w:t xml:space="preserve">masinarii folosite la sfarmarea minereului </w:t>
      </w:r>
      <w:r>
        <w:rPr>
          <w:iCs/>
          <w:lang w:val="ro-RO"/>
        </w:rPr>
        <w:t>(</w:t>
      </w:r>
      <w:r>
        <w:rPr>
          <w:i/>
          <w:iCs/>
          <w:lang w:val="ro-RO"/>
        </w:rPr>
        <w:t>șteampuri</w:t>
      </w:r>
      <w:r>
        <w:rPr>
          <w:iCs/>
          <w:lang w:val="ro-RO"/>
        </w:rPr>
        <w:t xml:space="preserve">), orientarea tramei stradale catre centrele de exploatare, adaptarea arhitecturii caselor la activitatile miniere, sunt doar cateva dintre dovezile care atesta traditia mineritului la </w:t>
      </w:r>
      <w:r>
        <w:rPr/>
        <w:t>Roșia Montană</w:t>
      </w:r>
      <w:r>
        <w:rPr>
          <w:iCs/>
          <w:lang w:val="ro-RO"/>
        </w:rPr>
        <w:t>.  Roata hidrauluica, datand din perioada romană, a fost descoperita recent in masivul Orlea, perimetrul Paru-Câmpeni si are o importanta deosebita intrucat este prima de acest gen descoperita in Europa (Cauuet citat de Marinescu, 2005).</w:t>
      </w:r>
    </w:p>
    <w:p>
      <w:pPr>
        <w:pStyle w:val="Text"/>
        <w:rPr/>
      </w:pPr>
      <w:r>
        <w:rPr>
          <w:iCs/>
          <w:lang w:val="ro-RO"/>
        </w:rPr>
        <w:t xml:space="preserve">In piata centrala a Roșiei Montane a fost amenajat si Muzeul Aurului, care gazduieste din februarie 2010 expozitia de istorie a mineritului din zona Roșiei Montane, intitulata </w:t>
      </w:r>
      <w:r>
        <w:rPr>
          <w:i/>
          <w:iCs/>
          <w:lang w:val="ro-RO"/>
        </w:rPr>
        <w:t>Aurul Apusenilor</w:t>
      </w:r>
      <w:r>
        <w:rPr>
          <w:iCs/>
          <w:lang w:val="ro-RO"/>
        </w:rPr>
        <w:t xml:space="preserve">. </w:t>
      </w:r>
    </w:p>
    <w:p>
      <w:pPr>
        <w:pStyle w:val="Text"/>
        <w:rPr/>
      </w:pPr>
      <w:r>
        <w:rPr/>
        <w:t xml:space="preserve">Arhitectura Roșiei Montane prezinta o mare diversitate si releva aspecte din istoria si evolutia economica a localitatii dar si din obiceiurile locuitorilor. Intalnim modelul romanesc al gospodariilor  traditionale,  specifice satelor din Munții Apuseni: case cu structura de lemn, ziduri de lut amestecat cu nisip si var, intarite de un strat de nuiele de alun, varuite in alb, acoperite cu șindrilă, prispă, curtea din spatele casei separata de curtea din fata printr-un gard de lemn unit de zidurile casei. Modelului traditional i s-au alaturat cateva elemente de arhitectura care arata adaptarea gospodariilor la ocupatia de baza a locuitorilor (mineritul). Acestea arata totodata si legatura dintre locuitori si natura, intrucat foloseau cu precadere materiale usor de procurat din imediata vecinatate a mediului lor de zi cu zi  (lemn, piatra, nisip, argila, calcar). </w:t>
      </w:r>
    </w:p>
    <w:p>
      <w:pPr>
        <w:pStyle w:val="Text"/>
        <w:rPr/>
      </w:pPr>
      <w:r>
        <w:rPr/>
        <w:t xml:space="preserve">Un element care denota adaptarea arhitecturii caselor la minerit este inca vizibil in cazul multor case din Roșia Montană. Ne referim la portita de lemn de pe zidul de la strada al casei, pe unde se face intrarea intr-un beci unde oamenii obisnuiau sa depoziteze pietre cu minereu de la carierele din apropiere. Existenta acestor amenajari este dovada exploatarii miniere de catre localnici, in interes personal, la supafata, prin saparea directa in masiv. Bucatile de roca sfarmata se strangeau in cosuri de nuiele si erau transportate de localnici cu magarii, pana in beciurile caselor lor. Acestia extrageau minierul din roca iar pietrele ramase erau folosite in constructie, dovada numeroaselor ziduri de piatra, a strazilor si a curtilor pavate, inca foarte numeroase mai ales spre marginea localitatii. </w:t>
      </w:r>
      <w:r>
        <w:rPr>
          <w:iCs/>
        </w:rPr>
        <w:t xml:space="preserve">Urme ale acestui mod de exploatare, datand din perioada pre-industriala, sunt inca vizibile la </w:t>
      </w:r>
      <w:r>
        <w:rPr/>
        <w:t>Roșia Montană</w:t>
      </w:r>
      <w:r>
        <w:rPr>
          <w:iCs/>
        </w:rPr>
        <w:t xml:space="preserve"> in masivele din imediata apropiere a vetrei satului. </w:t>
      </w:r>
    </w:p>
    <w:p>
      <w:pPr>
        <w:pStyle w:val="Text"/>
        <w:rPr/>
      </w:pPr>
      <w:r>
        <w:rPr/>
        <w:t>Modelul traditional al caselor din Roșia Montană</w:t>
      </w:r>
      <w:r>
        <w:rPr>
          <w:iCs/>
        </w:rPr>
        <w:t xml:space="preserve"> </w:t>
      </w:r>
      <w:r>
        <w:rPr/>
        <w:t>nu a fost adaptat doar ocupatiilor locuitorilor ci si materialelor de constructie oferite de resursele cadrului natural din zona, ceea ce a contribuit si la aparitia unor mestesuguri care au devenit traditionale si au fost transmise din generatie in generatie. De exemplu, zidurile varuite in alb, inca foarte frecvente in Roșia Montană, sunt dovada exploatarii calcarului din masivele din apropiere (Muntele Vulcan) si justifica totodata frecventa in zona a gropilor special amenjate pentru prelucrarea calcarului (</w:t>
      </w:r>
      <w:r>
        <w:rPr>
          <w:i/>
        </w:rPr>
        <w:t>stingerea</w:t>
      </w:r>
      <w:r>
        <w:rPr/>
        <w:t xml:space="preserve"> </w:t>
      </w:r>
      <w:r>
        <w:rPr>
          <w:i/>
        </w:rPr>
        <w:t>varului</w:t>
      </w:r>
      <w:r>
        <w:rPr/>
        <w:t>) pentru constructie (</w:t>
      </w:r>
      <w:r>
        <w:rPr>
          <w:i/>
        </w:rPr>
        <w:t>vărărie</w:t>
      </w:r>
      <w:r>
        <w:rPr/>
        <w:t>) precum si stapanirea acestui mestesug de catre localnici (</w:t>
      </w:r>
      <w:r>
        <w:rPr>
          <w:i/>
        </w:rPr>
        <w:t>vărari</w:t>
      </w:r>
      <w:r>
        <w:rPr/>
        <w:t xml:space="preserve">).  Se observa asadar cum elemmente simple din arhitectura caselor ofera o serie de informatii valoroase despre cultura si obiceiurile localnicilor. Din acest motiv, modelul adaptat al caselor traditionale de la Roșia Montană ar trebui conservat in primul rand in semn de respect fata de cultura nationala dar si pentru a fi valorificat in scop educativ, stiintific si de ce nu, si turistic (in special pentru turistii straini). </w:t>
      </w:r>
    </w:p>
    <w:p>
      <w:pPr>
        <w:pStyle w:val="Text"/>
        <w:rPr>
          <w:lang w:val="ro-RO"/>
        </w:rPr>
      </w:pPr>
      <w:r>
        <w:rPr/>
        <w:t>Un ultim aspect legat de arhitectura caselor traditionale este ansamblul compus din dalta si ciocan</w:t>
      </w:r>
      <w:r>
        <w:rPr>
          <w:iCs/>
        </w:rPr>
        <w:t xml:space="preserve">, simbolul mineritului, un basroelief aflat pe zidul exterior a numeroase case din Rosia Montana, ceea ce denota respectul si mandria locuitorilor pentru minerit, ocupatia lor traditionala din vremuri stravechi. </w:t>
      </w:r>
    </w:p>
    <w:p>
      <w:pPr>
        <w:pStyle w:val="Text"/>
        <w:rPr/>
      </w:pPr>
      <w:r>
        <w:rPr/>
        <w:t>Cu cat ne apropiem mai mult de centrul localitatii, se observa ca modelul traditional al caselor se transforma gradat, atat ca structura cat si ca fizionomie. Peisajul simplist este inlocuit cu cladiri masive, mai inalte, cu fatade colorate, stilizate cu influente clasice si baroce, iar simbolul mineritului</w:t>
      </w:r>
      <w:r>
        <w:rPr>
          <w:iCs/>
        </w:rPr>
        <w:t xml:space="preserve"> este inlocuit cu basoreliefuri diverse, arcaturi, pilastrii, ghirlande, frontoane, elemente de bosaj. </w:t>
      </w:r>
    </w:p>
    <w:p>
      <w:pPr>
        <w:pStyle w:val="Text"/>
        <w:rPr>
          <w:iCs/>
        </w:rPr>
      </w:pPr>
      <w:r>
        <w:rPr>
          <w:iCs/>
        </w:rPr>
        <w:t>De remarcat faptul ca in cele mai multe cazuri, modernizarea cladirilor era doar aparenta. Structura tipica si materialele de constructie traditionale ies astazi la iveala de sub fatadele stilizate, datorita degradarii avansate a cladirilor. De cele mai multe ori, cu putine exceptii in cazul unor cladiri mai noi din centru, erau refacute doar zidurile exterioare de la strada, nu si restul casei. Se subantelege de aici faptul ca locuitorii din Rosia Montana incepeau sa fie tot mai interesati de imaginea lor in societate si vroiau sa isi etaleze prosperitatea, o tendinta specifica civilizatiei urbane.</w:t>
      </w:r>
    </w:p>
    <w:p>
      <w:pPr>
        <w:pStyle w:val="Text"/>
        <w:rPr/>
      </w:pPr>
      <w:r>
        <w:rPr>
          <w:bCs/>
          <w:iCs/>
          <w:lang w:val="ro-RO"/>
        </w:rPr>
        <w:t>Centrul istoric al Roșiei Montane</w:t>
      </w:r>
      <w:r>
        <w:rPr>
          <w:iCs/>
          <w:lang w:val="ro-RO"/>
        </w:rPr>
        <w:t xml:space="preserve"> reprezinta un element de patrimoniu cultural in sine, datorita vechimii si arhitecturii specifice a caselor. Se remarca aici </w:t>
      </w:r>
      <w:r>
        <w:rPr>
          <w:iCs/>
        </w:rPr>
        <w:t xml:space="preserve">existenta unor cladiri care au servit unor activitati de agreement tipice vietii urbane (cum ar fi de exemplu sala de dans, bufet, cazinou). Si acest aspect denota prosperitatea asezarii si a locuitorilor, nivelul de dezvoltare economica si sociala, superioare unei asezari rurale traditionale. </w:t>
      </w:r>
    </w:p>
    <w:p>
      <w:pPr>
        <w:pStyle w:val="Text"/>
        <w:rPr/>
      </w:pPr>
      <w:r>
        <w:rPr>
          <w:iCs/>
        </w:rPr>
        <w:t>Aceste influente, care amintesc mai degraba de un peisaj urban decat de unul rural ʺ</w:t>
      </w:r>
      <w:r>
        <w:rPr>
          <w:i/>
          <w:iCs/>
        </w:rPr>
        <w:t>subliniaza caracterul unic al acestui sat minier traditional, inghetat in timpul inceperii procesului de urbanizare</w:t>
      </w:r>
      <w:r>
        <w:rPr>
          <w:iCs/>
        </w:rPr>
        <w:t>ʺ (Apostol si Bâlici, 2012, p. 33). Procesul de nationalizare inceput in 1948 a stopat tendinta de dezvoltare si urbanizare a Rosiei Montane.</w:t>
      </w:r>
    </w:p>
    <w:p>
      <w:pPr>
        <w:pStyle w:val="Text"/>
        <w:rPr/>
      </w:pPr>
      <w:r>
        <w:rPr>
          <w:iCs/>
        </w:rPr>
        <w:t xml:space="preserve">Patrunderea acestor influente se datoreaza nu numai nivelului crescand de dezvoltare generala, pe baza prosperitatii exploatarii miniere. Un rol important in acest sens l-au avut si comunitatile maghiare si germane cu care locuitorii din </w:t>
      </w:r>
      <w:r>
        <w:rPr/>
        <w:t xml:space="preserve">Roșia Montană </w:t>
      </w:r>
      <w:r>
        <w:rPr>
          <w:iCs/>
        </w:rPr>
        <w:t xml:space="preserve">au convietuit in armonie si dupa incetarea strapanirii habsburgice. Dovada este multiculturalitatea prezenta in </w:t>
      </w:r>
      <w:r>
        <w:rPr/>
        <w:t xml:space="preserve">Roșia Montană </w:t>
      </w:r>
      <w:r>
        <w:rPr>
          <w:iCs/>
        </w:rPr>
        <w:t xml:space="preserve">si vizibila atat la nivel arhitectural (case sasesti), cat si la nivel educational (Școala Germană) si religios. Numai in satul </w:t>
      </w:r>
      <w:r>
        <w:rPr/>
        <w:t xml:space="preserve">Roșia Montană </w:t>
      </w:r>
      <w:r>
        <w:rPr>
          <w:iCs/>
        </w:rPr>
        <w:t xml:space="preserve">exista cinci biserici, doua crestin-ortodoxe (Biserica de Sus si Biserica de Jos), Biserica Romano-Catolica, Biserica Unitariana si Biserica Reformata. Toate aceste lacasuri de cult au un potential touristic deosebit si constituie elemente ale patrimoniului cultural local. </w:t>
      </w:r>
    </w:p>
    <w:p>
      <w:pPr>
        <w:pStyle w:val="Text"/>
        <w:rPr>
          <w:iCs/>
        </w:rPr>
      </w:pPr>
      <w:r>
        <w:rPr>
          <w:iCs/>
        </w:rPr>
        <w:t xml:space="preserve">Dupa o scurta trecere in revista a principalelor elemente ale cadrului natural si uman care pot actiona ca factori de atractivitate turistica, se poate concluziona ca </w:t>
      </w:r>
      <w:r>
        <w:rPr/>
        <w:t xml:space="preserve">Roșia Montană </w:t>
      </w:r>
      <w:r>
        <w:rPr>
          <w:iCs/>
        </w:rPr>
        <w:t>are un potential touristic complex care ofera posibilitatea practicarii mai multor tipuri de turism: cultural, rural, montan, de loisir.</w:t>
      </w:r>
      <w:r>
        <w:rPr/>
        <w:t>)</w:t>
      </w:r>
    </w:p>
    <w:p>
      <w:pPr>
        <w:pStyle w:val="Heading2"/>
        <w:numPr>
          <w:ilvl w:val="1"/>
          <w:numId w:val="4"/>
        </w:numPr>
        <w:ind w:firstLine="567"/>
        <w:rPr/>
      </w:pPr>
      <w:r>
        <w:rPr/>
        <w:t>obstacole in valorificarea turistica a patrimoniului</w:t>
      </w:r>
    </w:p>
    <w:p>
      <w:pPr>
        <w:pStyle w:val="Normal"/>
        <w:spacing w:lineRule="auto" w:line="276"/>
        <w:jc w:val="both"/>
        <w:rPr/>
      </w:pPr>
      <w:r>
        <w:rPr/>
        <w:t xml:space="preserve">          </w:t>
      </w:r>
      <w:r>
        <w:rPr/>
        <w:t>Eficienta turismului ca activitate economica este rezultatul mai multor coordonate care trebuie sa actioneze concomitent. Existenta unor elemente ale cadrului natural si uman cu un anumit grad de atractivitate nu este suficienta in lipsa unei bune promovari, a unei infrastructuri generale si turistice adecvate, a unui cadru legislativ care sa sustina activitatile afacerile in turism, a unui program de conservare si utilizare durabila a resurselor cu potential turistic.</w:t>
      </w:r>
    </w:p>
    <w:p>
      <w:pPr>
        <w:pStyle w:val="Normal"/>
        <w:spacing w:lineRule="auto" w:line="276"/>
        <w:ind w:left="284" w:hanging="0"/>
        <w:jc w:val="both"/>
        <w:rPr/>
      </w:pPr>
      <w:r>
        <w:rPr/>
        <w:tab/>
        <w:t xml:space="preserve">     In cazul Roșiei Montane, s-a stabilit inca din capitolul trecut faptul ca localitatea in sine si zona din care face parte, beneficiaza de o serie de elemente atat naturale cat si antropice, care pot constitui obiective turistice capabile sa atraga fluxuri de turisti. Realitatea de la Roșia Montană este insa cu totul alta, intrucat au fost identificate si o serie de aspecte care actioneaza ca un obstacol in calea valorificarii patrimoniului si a dezvoltarii turismului in zona.</w:t>
      </w:r>
    </w:p>
    <w:p>
      <w:pPr>
        <w:pStyle w:val="Normal"/>
        <w:spacing w:lineRule="auto" w:line="276"/>
        <w:ind w:left="284" w:hanging="0"/>
        <w:jc w:val="both"/>
        <w:rPr/>
      </w:pPr>
      <w:r>
        <w:rPr/>
        <w:tab/>
        <w:t xml:space="preserve">      Fara indoiala ca cel mai mare obstacol in acest sens este reprezentat de amenintarea unui proiect minier de anvergura care va acoperi 24 km², suprafata de impact fiind de pana la 100 km² (Duma, 2012) si care presupune exploatarea la suprafata, in cariera deschisa, procesarea minereurilor fiind realizata cu cianuri. De peste 10 ani, proiectul minier este prezentat localnicilor, opiniei publice si autoritatilor locale, de stat si internationale, ca fiind singura varianta prin care Roșia Montană se poate dezvolta economic, in prezent intreaga zona confruntandu-se cu un grad ridicat al saraciei, somajului si exodului demografic. </w:t>
      </w:r>
    </w:p>
    <w:p>
      <w:pPr>
        <w:pStyle w:val="Normal"/>
        <w:spacing w:lineRule="auto" w:line="276"/>
        <w:ind w:left="284" w:firstLine="284"/>
        <w:jc w:val="both"/>
        <w:rPr/>
      </w:pPr>
      <w:r>
        <w:rPr/>
        <w:t xml:space="preserve">     </w:t>
      </w:r>
      <w:r>
        <w:rPr/>
        <w:t xml:space="preserve">Proiectul minier ar dura 17 ani iar compania canadiana care a primit in 1999 avizul pentru concesionarea si exploatarea minereurilor de aur şi argint din perimetrul Roşia Montană, ar fi si beneficiara majoritara a profitului de pe urma exploatarii. De aici rezulta faptul ca proiectul nu este echitabil din punct de vedere economic pentru statul roman care ar primi doar 2% din profit. </w:t>
      </w:r>
    </w:p>
    <w:p>
      <w:pPr>
        <w:pStyle w:val="Normal"/>
        <w:spacing w:lineRule="auto" w:line="276"/>
        <w:ind w:left="284" w:firstLine="284"/>
        <w:jc w:val="both"/>
        <w:rPr/>
      </w:pPr>
      <w:r>
        <w:rPr/>
        <w:t xml:space="preserve">     </w:t>
      </w:r>
      <w:r>
        <w:rPr/>
        <w:t>Chiar daca pe termen scurt proiectul ar asigura sute de locuri de munca si ar stimula dezvoltarea asezarii, pe termen lung, dupa finalizarea proiectului, s-ar ajunge la aceeasi situatie din prezent, la care s-ar adauga si efectul altor riscuri majore, cu urmari ireversibile pentru mediu, economie, cultura si sanatatea populatiei. Mai jos sunt prezentate cateva argumente care sustin aceasta afirmatie in eventualitatea demararii proiectului minier:</w:t>
      </w:r>
    </w:p>
    <w:p>
      <w:pPr>
        <w:pStyle w:val="Normal"/>
        <w:spacing w:lineRule="auto" w:line="276"/>
        <w:ind w:left="284" w:hanging="0"/>
        <w:jc w:val="both"/>
        <w:rPr/>
      </w:pPr>
      <w:r>
        <w:rPr/>
        <w:t xml:space="preserve"> </w:t>
      </w:r>
      <w:r>
        <w:rPr/>
        <w:t>- dinamitarea a patru masive care inconjoara Roșia Montană (Cetate, Cârnic, Jig-Văidoaia si Orlea) si distrugerea asadar a unor elemente majore ale cadrului natural (printre care si Piatra Corbului, Piatra Despicată si tăurile) si mai ales a patrimoniului cultural subteran (galerii, vestigii antice, urme ale exploatarii miniere din diverse perioade) si de suprafata (41 de cladiri de patrimoniu, 7 biserici, situri Romane) (Duma, 2012);</w:t>
      </w:r>
    </w:p>
    <w:p>
      <w:pPr>
        <w:pStyle w:val="Normal"/>
        <w:spacing w:lineRule="auto" w:line="276"/>
        <w:ind w:left="284" w:hanging="0"/>
        <w:jc w:val="both"/>
        <w:rPr/>
      </w:pPr>
      <w:r>
        <w:rPr/>
        <w:t>- amenajarea unui lac cu cianide in Valea Cornei, in suprafata totala de 600 ha si inalt de 178 m care reprezinta o amenintare continua pentru mediu si populatie, prin posibilitatea producerii unui accident ecologic si prin eliberarea in atmosfera a acidului cianhidric produs in urma procesarii minereurilor cu cianuri.</w:t>
        <w:tab/>
        <w:t xml:space="preserve">  </w:t>
      </w:r>
    </w:p>
    <w:p>
      <w:pPr>
        <w:pStyle w:val="Normal"/>
        <w:spacing w:lineRule="auto" w:line="276"/>
        <w:ind w:left="284" w:hanging="0"/>
        <w:jc w:val="both"/>
        <w:rPr/>
      </w:pPr>
      <w:r>
        <w:rPr/>
        <w:t>-dupa implementarea proiectului, ar mai ramane doar 1/20 din intregul sit istoric, iar acesta va fi inconjurat de un peisaj desertic, dezolant, lipsit de atractivitate, in imediata apropiere a unui lac nesfarsit de cianura (Duma, 2012). In plus, cladirile istorice ar fi vizibil afectate datorita dinamitarilor din zona. Acest scenariu elimina orice posibilitate ca Roșia Montană sa mai reprezinte vreodata un mediu primitor pentru locuire iar in acest context, practicarea turismului ar fi doar o iluzie.</w:t>
      </w:r>
    </w:p>
    <w:p>
      <w:pPr>
        <w:pStyle w:val="Normal"/>
        <w:spacing w:lineRule="auto" w:line="276"/>
        <w:ind w:left="284" w:hanging="0"/>
        <w:jc w:val="both"/>
        <w:rPr/>
      </w:pPr>
      <w:r>
        <w:rPr/>
        <w:tab/>
        <w:t xml:space="preserve">   Chiar daca proiectul nu a fost inca demarat, exista deja o serie de actiuni atribuite companiei canadiene, cu efecte negative, unele ireversibile pentru patrimoniul si turismul din zona. </w:t>
      </w:r>
    </w:p>
    <w:p>
      <w:pPr>
        <w:pStyle w:val="Normal"/>
        <w:spacing w:lineRule="auto" w:line="276"/>
        <w:ind w:left="284" w:firstLine="284"/>
        <w:jc w:val="both"/>
        <w:rPr/>
      </w:pPr>
      <w:r>
        <w:rPr/>
        <w:t xml:space="preserve">    </w:t>
      </w:r>
      <w:r>
        <w:rPr/>
        <w:t>Ne referim in primul rand la numeroasele tentative de a anula importanta patrimoniului natural si uman, cu scopul de a obtine avizele necesare pentru demararea proiectului. Printre aceste tentative vom aminti doar doua care au avut efecte directe asupra turismului din zona; au fost numite tentative, deoarece ambele au fost ulterior revocate:</w:t>
      </w:r>
    </w:p>
    <w:p>
      <w:pPr>
        <w:pStyle w:val="Normal"/>
        <w:spacing w:lineRule="auto" w:line="276"/>
        <w:ind w:left="284" w:hanging="0"/>
        <w:jc w:val="both"/>
        <w:rPr/>
      </w:pPr>
      <w:r>
        <w:rPr/>
        <w:t>-in 2002, prin aprobarea Planului Urbanistic Zonal, Rosia Montana a fost declarata zona monoindustriala, fiind practic ilegala desfasurarea aici a altor activitati economice in afara de minerit; decizia a fost revocta 7 ani mai tarziu (www.rosiamontana.org).</w:t>
      </w:r>
    </w:p>
    <w:p>
      <w:pPr>
        <w:pStyle w:val="Normal"/>
        <w:spacing w:lineRule="auto" w:line="276"/>
        <w:ind w:left="284" w:hanging="0"/>
        <w:jc w:val="both"/>
        <w:rPr/>
      </w:pPr>
      <w:r>
        <w:rPr/>
        <w:t>-in 2004, o parte din Masivul Cârnic a primit aprobarea pentru descarcarea de sarcina arheologica, primind astfel avizul pentru exploatare; decizia a fost revocata dupa 4 ani (www.rosiamontana.org).</w:t>
      </w:r>
    </w:p>
    <w:p>
      <w:pPr>
        <w:pStyle w:val="Normal"/>
        <w:spacing w:lineRule="auto" w:line="276"/>
        <w:ind w:left="284" w:hanging="0"/>
        <w:jc w:val="both"/>
        <w:rPr/>
      </w:pPr>
      <w:r>
        <w:rPr/>
        <w:tab/>
        <w:t xml:space="preserve">     In al doilea rand este vorba de impactul pe care compania canadiana o exercita asupra unor cladiri de patrimoniu pe care le detine. Aceasta a achizitionat o mare parte din cladirile istorice din Roșia Montană pe care fie le renoveaza nerespectand principiile restaurarii si conservarii monumentelor istorice, fie le lasa in paragina. Aceste actiuni au efecte ireversibile asupra cladirilor de patrimoniu din Roșia Montană.</w:t>
      </w:r>
    </w:p>
    <w:p>
      <w:pPr>
        <w:pStyle w:val="Normal"/>
        <w:spacing w:lineRule="auto" w:line="276"/>
        <w:ind w:left="284" w:hanging="0"/>
        <w:jc w:val="both"/>
        <w:rPr/>
      </w:pPr>
      <w:r>
        <w:rPr/>
        <w:tab/>
        <w:t xml:space="preserve">    Un alt obstacol in calea valorificarii patrimoniului din Roșia Montană, si ne referim aici in special la patrimoniul uman este peisajul general al asezarii: cladiri aflate intr-o stare avansata de deterioare, unele deja daramate, majoritatea abandonate, exodul de populatie care confera asezarii un aspect dezolant, monoton, lipsit de viata. Toate acestea se traduc in elemente care scad simtitor gradul de atractivitate turistica a zonei.</w:t>
      </w:r>
    </w:p>
    <w:p>
      <w:pPr>
        <w:pStyle w:val="Normal"/>
        <w:spacing w:lineRule="auto" w:line="276"/>
        <w:ind w:left="284" w:hanging="0"/>
        <w:jc w:val="both"/>
        <w:rPr/>
      </w:pPr>
      <w:r>
        <w:rPr/>
        <w:tab/>
        <w:t xml:space="preserve">    In final, trebuie mentionata si starea degradanta a infrastructurii generale si tuistice si chiar lipsa totala a unor amenajari necesare pentru practicarea unui turism de calitate: starea proasta a drumurilor, accesibilitate scazuta cu mijloacele de transport in comun, lipsa unor amenajari edilitare si sanitare adecvate unui grad decent de comfort, insuficienta calitativa si cantitativa a unitatilor de cazare si alimentatie publica. De exemplu, privind situatia actuala a capacitatii de cazare din comuna Roșia Montană, au fost identificate in jur de 130 de paturi, in doar 12 unitati de cazare, dintre care 70% sunt neclasificate (Ciangă si Bolog, 2012).</w:t>
      </w:r>
    </w:p>
    <w:p>
      <w:pPr>
        <w:pStyle w:val="Normal"/>
        <w:spacing w:lineRule="auto" w:line="276"/>
        <w:ind w:left="284" w:hanging="0"/>
        <w:jc w:val="both"/>
        <w:rPr/>
      </w:pPr>
      <w:r>
        <w:rPr/>
        <w:t xml:space="preserve">               </w:t>
      </w:r>
      <w:r>
        <w:rPr/>
        <w:t>Cu toate acestea, in ultimii ani, voluntari si localnici, specialisti si cercetatori, institutii publice si organizatii non-profit, au dus o lupta continua pentru anihilarea obstacolelor care ameninta patrimoniul de la Rosia Montana si pentru includerea lui in circuitul turistic national..</w:t>
      </w:r>
    </w:p>
    <w:p>
      <w:pPr>
        <w:pStyle w:val="Heading2"/>
        <w:numPr>
          <w:ilvl w:val="1"/>
          <w:numId w:val="4"/>
        </w:numPr>
        <w:ind w:firstLine="567"/>
        <w:rPr/>
      </w:pPr>
      <w:r>
        <w:rPr/>
        <w:t xml:space="preserve">strategii de valorificare turistica a patrimoniului </w:t>
      </w:r>
    </w:p>
    <w:p>
      <w:pPr>
        <w:pStyle w:val="Text"/>
        <w:rPr/>
      </w:pPr>
      <w:r>
        <w:rPr/>
        <w:t xml:space="preserve">Dupa cum mentionam anterior, situatia patrimoniului, de la Roșia Montană, in special a celui cultural, este alarmanta datorita gradului de degradare a cladirilor cu importanta istorica. Asadar, o prima masura care s-a impus in acest sens a fost restaurarea cladirilor de patrimoniu, pentru conservarea modelelor arhitecturale tipice zonei si pentru cresterea atractivitatii turistice a elementelor de potential antropic. </w:t>
      </w:r>
    </w:p>
    <w:p>
      <w:pPr>
        <w:pStyle w:val="Text"/>
        <w:rPr/>
      </w:pPr>
      <w:r>
        <w:rPr/>
        <w:t xml:space="preserve">Datorita gradului avansat de degradare, a metodelor specifice de constructie initiala nedocumentate, a importantei acestor cladiri pentru patrimoniul cultural, se impunea ca sarcina restaurarii cladirilor istorice sa apartina unor specialisti in domeniu. Tocmai de aceea initiativa a fost preluata de o asociatie care activeaza in arhitectura, restaurare si conservare a patrimoniului, lucrarile fiind coordonate de o echipa de specialist in frunte cu arhitectul Ștefan Bâlici. Insuficienta resurselor financiare necesare pentru restaurare a fost echilibrata de contributia localnicilor, care au ajutat cu material de constructie si cu forta de munca, dar si a voluntarilor, in special studenti la arhitectura, care s-au implicat atat in munca fizica cat si in munca de cercetare si organizare a lucrarilor. </w:t>
      </w:r>
    </w:p>
    <w:p>
      <w:pPr>
        <w:pStyle w:val="Text"/>
        <w:rPr/>
      </w:pPr>
      <w:r>
        <w:rPr/>
        <w:t xml:space="preserve">Prin initiativa organizarii unei scoli practice de vara la Roșia Montană pentru studentii la arhitectura din Bucuresti, Ștefan Bâlici (care este si profesor universitar) a reusit sa stranga tot mai multi tineri entuziasti si cu pregatire in domeniu, pentru a continua lucrarile de restaurare incepute la Roșia Montană. Un proiect in primul rand educativ, care a crescut gradul de constientizare in randul tinerilor a situatiei patrimoniului de la Roșia Montană. Echipa de specialisti, tineri arhitecti si voluntari dar si localnici, au oferit un exemplu de resaurare conforma cu principiile de baza ale conservarii elementelor de patrimoniu. Conform acestor principii, restaurarea monumentelor istorice trebuie realizata cu metode si materiale identice sau similare cu cele folosite initial. </w:t>
      </w:r>
    </w:p>
    <w:p>
      <w:pPr>
        <w:pStyle w:val="Text"/>
        <w:rPr/>
      </w:pPr>
      <w:r>
        <w:rPr/>
        <w:t xml:space="preserve">Astfel ca in acest program restaurarea s-a facut folosind materiale naturale din zona, neprelucrate tehnologic: argila, nisip, calcar, piatra, lemn. Nu s-a folosit ciment sau metal dar nici nu s-a neglijat rezistenta cladirilor. Structura de rezistenta a fost refacuta din lemn, ca si cea initiala, pentru ziduri s-a folosit un amestec de argila, nisip, var si apa, amestec stabilizat cu ajutorul unor structuri de nuiele de alun. Peretii s-au varuit in alb, curtile s-au pavat cu piatra (fara liant), folosindu-se asadar acleasi materiale si metode utilizate initial. ArhitectulȘtefan Bâlici sustine ca desi materialele si metodele folosite sunt stravechi, acestea asigura rezistenta si trainicie cladirilor, dovada fiind chiar faptul ca aceste cladiri, desi deteriorate de trecerea timpului, au ramas in picioare mai bine de 100 de ani, in unele cazuri, fara interventii majore de renovare. </w:t>
      </w:r>
    </w:p>
    <w:p>
      <w:pPr>
        <w:pStyle w:val="Text"/>
        <w:rPr/>
      </w:pPr>
      <w:r>
        <w:rPr/>
        <w:t xml:space="preserve">In lucrarile de restaurare au fost implicati si localnici, evident, in masura in care acestia au dorit sa se implice. Au fost consultati batranii satului care mai cunosteau mestesugurile stravechi folosite in constructia caselor si transmise din generatie in generatie. Astfel ca in proiect au fost atrasi si localnici care mai practica vechile indeletniciri traditionale locale, printre care pietrari, lemnari si varari. Prin aceasta initiativa s-a dovedit ca un rol important in conservarea patrimoniului o are insasi comunitatea locala si ca ocupatiile traditionale stravechi vor fi mereu necesare si actuale pentru conservarea patrimoniului pe termen lung. Astfel s-a facut un apel la noua generatie, sa invete vechile mestesuguri de la cei batrani, pentru a transmite mai departe cultura locala. </w:t>
      </w:r>
    </w:p>
    <w:p>
      <w:pPr>
        <w:pStyle w:val="Text"/>
        <w:rPr>
          <w:lang w:val="ro-RO"/>
        </w:rPr>
      </w:pPr>
      <w:r>
        <w:rPr/>
        <w:t xml:space="preserve">De la acest proiect, aceeasi echipa de speialisti a lansat un nou program menit sa sustina in continuare procesul de restaurare.  </w:t>
      </w:r>
      <w:r>
        <w:rPr>
          <w:i/>
        </w:rPr>
        <w:t>Adopta o casa in Roșia Montană!</w:t>
      </w:r>
      <w:r>
        <w:rPr/>
        <w:t xml:space="preserve"> este un program prin care se face legatura intre proprietarii caselor traditionale din Roșia Montană si sponsorii si voluntarii care doresc sa se implice, sub orice forma, la restaurarea acestor cladiri. Casele in proprietate privata sunt adoptate pe perioada lucrarilor de echipa de specialisti si renovate corespunzator normelor de restaurare amintite. Costurile sunt acoperite in mare parte din donatii, sponsorii avand posibilitatea sa adope o anumita parte a constructiei (de exemplu, un sponsor poate dona pentru refacerea acoperisului sau a prispei), sa participle la lucrari ori sa solicite sa fie tinut la curent cu stadiul lucrarilor pe care le-a finantat. </w:t>
      </w:r>
    </w:p>
    <w:p>
      <w:pPr>
        <w:pStyle w:val="Text"/>
        <w:rPr>
          <w:lang w:val="ro-RO"/>
        </w:rPr>
      </w:pPr>
      <w:r>
        <w:rPr>
          <w:lang w:val="ro-RO"/>
        </w:rPr>
        <w:t>Pana in prezent au fost restaurate prin aceste programe mai multe cladiri ale patrimoniului construit, atat case particulare cat si cladiri publice, printre care si o parte din Biserica Unitariană, in care acum se desfasoare activitati culturale, seminarii si conferinte in care publicul este informat de evolutia lucrarilor de restaurare a patrimoniului. Programul vizeaza in prezent restaurarea a inca 3 case (o casa taraneasca traditionala din Țarina, casa parohiala unitariana si o casa din piata centrala, din perioada interbelica) si continuarea lucrarilor la Biserica Unitariana. Conform ultimelor date furnizate de site-ul oficial al programului (Aprilie 2013), s-au donat aproape 10.000 RON pentru restaurarea caselor adoptate in program (www.adoptaocasa.ro).</w:t>
      </w:r>
    </w:p>
    <w:p>
      <w:pPr>
        <w:pStyle w:val="Text"/>
        <w:rPr>
          <w:lang w:val="ro-RO"/>
        </w:rPr>
      </w:pPr>
      <w:r>
        <w:rPr>
          <w:lang w:val="ro-RO"/>
        </w:rPr>
        <w:t xml:space="preserve">Si compania miniera canadiana a renovat o serie de cladiri de patrimoniu, printre care vechea primarie si cladirea din piata centrala in care ulterior s-a amenajat Muzeul Aurului, insa lucrarile lor sunt contestate de specialisti in arhitectura si restaurare a patrimoniului construit, considerand ca nu s-a tinut cont de principiile fundamentale de restaurare si conservare a monumentelor istorice, amintite anterior. In termeni de specialitate, aceste lucrari care au constat in demolarea cladirilor afectate si construirea de la baza cu materiale si metode moderne, nu sunt lucrari de restaurare si conservare a patrimoniului ci lucrari de reconstructie, intrucat s-a respectat doar fizionomia initiala a cladirii. </w:t>
      </w:r>
    </w:p>
    <w:p>
      <w:pPr>
        <w:pStyle w:val="Text"/>
        <w:rPr/>
      </w:pPr>
      <w:r>
        <w:rPr/>
        <w:t xml:space="preserve">Alte initiative ale  investitorului Canadian au fost lansarea unei sarbatori locale dedicate traditiei milenare a mineritului, </w:t>
      </w:r>
      <w:r>
        <w:rPr>
          <w:i/>
        </w:rPr>
        <w:t>Zilele Minerului</w:t>
      </w:r>
      <w:r>
        <w:rPr/>
        <w:t xml:space="preserve">, amenajarea a doua muzee, Muzeul Aurului (istoria mineritului din zona si informare asupra metodelor modern de exploatare miniera), Muzeul Mineritului si amenajarea galeriei romane Cătălina-Monulesti, in care se organizeaza vizite ghidate. Tot companiei ii sunt atribuite meritele unor descoperiri arheologice din zona, printre care si roata hidraulica romană, realizate cu ocazia cercetarilor finantate de investitor, pentru a gasi si izola elementele patrimoniului cultural subteran din zona concesionata pentru proiectul minier. </w:t>
      </w:r>
    </w:p>
    <w:p>
      <w:pPr>
        <w:pStyle w:val="Text"/>
        <w:rPr/>
      </w:pPr>
      <w:r>
        <w:rPr/>
        <w:t xml:space="preserve">Intentiile si implicarea investitorului Canadian in salvarea patrimoniului natural si cultural de la Roșia Montană si sustinerea dezvoltarii turistice a localitatii sunt puternic disputate si contestate, multi specialisti dar si reprezentanti ai opiniei publice considerand ca sustinerea proiectului minier se afla in totala antinomie cu promovarea Roșiei Montane ca destinatie turistica. </w:t>
      </w:r>
    </w:p>
    <w:p>
      <w:pPr>
        <w:pStyle w:val="Text"/>
        <w:rPr/>
      </w:pPr>
      <w:r>
        <w:rPr/>
        <w:t>Situl de la Roșia Montană (51 de monumente istorice clasate, pe o suprafata de 650 ha) este deja recunoscut ca element de patrimoniu national si protejat de legile romanesti in vigoare, insa datorita importantei sale penru istoria universala, specialistii considera ca locul Roșiei Montane este pe lista patrimoniului umanitatii. Prin unicitate, reprezentativitate, autenticitate si valoare universala, situl de la Roșia Montană indeplineste patru dintre criteriile  solicitate pentru includerea pe lista patrimoniului UNESCO (Apostol si Bâlici, 2012). Astfel ca, in 2010 a fost trimis catre aprobare dosarul prin care se solicita evaluarea sitului pentru includerea sa pe lista patrimoniului umanitatii. Reusita acestui demers ar creste popularitatea Roșiei Montane la nivel international iar pentru turism acest fapt ar insemna deschiderea Roșiei Montane spre piata turistica externa.</w:t>
      </w:r>
    </w:p>
    <w:p>
      <w:pPr>
        <w:pStyle w:val="Text"/>
        <w:ind w:firstLine="284"/>
        <w:rPr/>
      </w:pPr>
      <w:r>
        <w:rPr/>
        <w:t xml:space="preserve">       </w:t>
      </w:r>
      <w:r>
        <w:rPr>
          <w:lang w:val="ro-RO"/>
        </w:rPr>
        <w:t xml:space="preserve">O strategie de valorificare turistica nu este completa doar prin existenta unor obiective turistice si a investitiilor in cresterea si conservarea atractivitatii acestora. Fara masuri de informare si promovare  turistica a elementelor cu potential, fara includerea lor in circuite turistice organizate, eforturile de valorificare sunt insuficiente. Realizand acest lucru, organizatiile care sustin conservarea patrimoniului si dezvoltarea Roșiei Montane prin turism au avut initiativa lansarii unui festival, care prin scop, durata si complexitate, s-a dovedit a fi cea mai eficienta strategie de valorificare turistica a patrimoniului din zona. Este vorba de </w:t>
      </w:r>
      <w:r>
        <w:rPr>
          <w:i/>
          <w:lang w:val="ro-RO"/>
        </w:rPr>
        <w:t>FânFest</w:t>
      </w:r>
      <w:r>
        <w:rPr>
          <w:lang w:val="ro-RO"/>
        </w:rPr>
        <w:t xml:space="preserve">, eveniment care a ajuns la a saptea editie si a atras din ce in ce mai multi participanti (4000 la editia din 2012) (www.fanfest.ro). </w:t>
      </w:r>
    </w:p>
    <w:p>
      <w:pPr>
        <w:pStyle w:val="Text"/>
        <w:ind w:firstLine="284"/>
        <w:rPr>
          <w:lang w:val="ro-RO"/>
        </w:rPr>
      </w:pPr>
      <w:r>
        <w:rPr>
          <w:lang w:val="ro-RO"/>
        </w:rPr>
        <w:t xml:space="preserve">       </w:t>
      </w:r>
      <w:r>
        <w:rPr>
          <w:lang w:val="ro-RO"/>
        </w:rPr>
        <w:t xml:space="preserve">In cele cinci zile de festival, organizatorii isi propun, printr-o serie de activitati diverse, sa sustina prin cultura si informare, faptul ca viitorul Roșiei Montane nu este dependent de minerit ci de patrimoniul local rezultat in urma a doua milenii de exploatare miniera aproape continua. </w:t>
      </w:r>
    </w:p>
    <w:p>
      <w:pPr>
        <w:pStyle w:val="Text"/>
        <w:ind w:firstLine="284"/>
        <w:rPr>
          <w:lang w:val="ro-RO"/>
        </w:rPr>
      </w:pPr>
      <w:r>
        <w:rPr>
          <w:lang w:val="ro-RO"/>
        </w:rPr>
        <w:t xml:space="preserve">      </w:t>
      </w:r>
      <w:r>
        <w:rPr>
          <w:lang w:val="ro-RO"/>
        </w:rPr>
        <w:t>Organizatorii implica si comunitatea locala in sustinerea acestui eveniment, prin incurajarea de a-si valorifica turistic resursele proprii pe durata festivalului. Astfel ca cea mai mare parte a locurilor de cazare este in casele localnicilor sau chiar in curtile si gradinile acestora, la cort, ori in șura pentru cei care prefera o varianta autentica si traditionala. Turistii au parte si de mese traditionale romanesti, cu specific local din partea gazdelor si au posibilitatea de a interactiona direct cu locuitorii, de a fi martori la ocupatiile lor, obiceiurile lor si stilul lor de viata. Implicarea comunitatii in valorificarea culturii locale este realizata si prin organizarea unui targ traditional cu vanzare, unde localnicii pot comercializa produse lucrate manual (tesaturi, decoratiuni) si alimente traditionale, pregatite in casa.</w:t>
      </w:r>
    </w:p>
    <w:p>
      <w:pPr>
        <w:pStyle w:val="Text"/>
        <w:rPr/>
      </w:pPr>
      <w:r>
        <w:rPr>
          <w:lang w:val="ro-RO"/>
        </w:rPr>
        <w:t xml:space="preserve"> </w:t>
      </w:r>
      <w:r>
        <w:rPr>
          <w:lang w:val="ro-RO"/>
        </w:rPr>
        <w:t xml:space="preserve">In cele cinci zile de festival, sunt organizate o serie de evenimente si manifestari culturale si educative: conferinte, seminarii si workshop-uri, lansari de carte, proiectii de film, teatru, concerte. Toate acestea au scopul de a informa si educa opinia publica, de a creste gradul de constientizare a importantei pe care o constituie patrimoniul de la </w:t>
      </w:r>
      <w:r>
        <w:rPr/>
        <w:t>Roșia Montană</w:t>
      </w:r>
      <w:r>
        <w:rPr>
          <w:lang w:val="ro-RO"/>
        </w:rPr>
        <w:t xml:space="preserve">. Scopul principal, acela de a promova si valorifica potentialul turistic al asezarii, este atins prin organizarea unor tururi si circuite tematice, ghidate: turul cianurii pe biciclete (pe urmele carierelor deschise), turul muntilor din jurul asezarii (drumetie pe cele patru masive incluse in proiectul minier), turul satului (despre istoria si arhitectura asezarii, include turul bisericilor, centrul istoric). </w:t>
      </w:r>
    </w:p>
    <w:p>
      <w:pPr>
        <w:pStyle w:val="Text"/>
        <w:rPr>
          <w:lang w:val="ro-RO"/>
        </w:rPr>
      </w:pPr>
      <w:r>
        <w:rPr>
          <w:lang w:val="ro-RO"/>
        </w:rPr>
        <w:t xml:space="preserve">De mentionat faptul ca la editia din 2012 au fost atat de multe solictari de participare la aceste tururi incat toate locurile au fost ocpate inca din prima zi, desi s-a suplimentat atat numarul de participanti intr-un grup cat si numarul de grupuri, dovada ca aceste obiective reprezinta o atractivitate deosebita si au potential de valorificare turistica. Desi infrastructura locala nu este inca capabila sa sustina aici o activitate turistica intensiva, nu exista puncte permanente de informare turistica, organizatorii folosesc un sistem eficient de administrare a evenimentului: rezervari online si la fata locului, intermedierea  contactului cu localnicii care ofera cazare, informare online si puncte fizice de informare turistica pe toata durata festivalului. </w:t>
      </w:r>
    </w:p>
    <w:p>
      <w:pPr>
        <w:pStyle w:val="Text"/>
        <w:rPr>
          <w:lang w:val="ro-RO"/>
        </w:rPr>
      </w:pPr>
      <w:r>
        <w:rPr>
          <w:lang w:val="ro-RO"/>
        </w:rPr>
        <w:t>Datorita impactului si a numarului tot mai mare de participanti, traditia acestui eveniment poate contribui substantial si pe termen lung la dezvoltarea comunitatii locale si la valorificarea turistica productiva a patrimoniului de la Rosia Montana.</w:t>
      </w:r>
    </w:p>
    <w:p>
      <w:pPr>
        <w:pStyle w:val="Heading2"/>
        <w:numPr>
          <w:ilvl w:val="1"/>
          <w:numId w:val="4"/>
        </w:numPr>
        <w:ind w:firstLine="567"/>
        <w:rPr/>
      </w:pPr>
      <w:r>
        <w:rPr/>
        <w:t>concluzii</w:t>
      </w:r>
    </w:p>
    <w:p>
      <w:pPr>
        <w:pStyle w:val="Text"/>
        <w:rPr/>
      </w:pPr>
      <w:r>
        <w:rPr/>
        <w:t xml:space="preserve">Patrimoniul natural si cultural de la Roșia Montană este bogat si prezinta un potential stiintific si turistic deosebit, datorita elementelor sale de unicitate si autenticitate, cu valoare nationala si universala. </w:t>
      </w:r>
    </w:p>
    <w:p>
      <w:pPr>
        <w:pStyle w:val="Text"/>
        <w:rPr/>
      </w:pPr>
      <w:r>
        <w:rPr/>
        <w:t>Amenintarea demararii unui proiect minier de anvergura, calitatea inferioara a infrastructurii generale si turistice, starea avansata de degradare a monumentelor istorice sunt doar o parte din factorii care actioneaza ca un obstacol in fata valorificarii turistice a patrimoniului de la Roșia Montană.</w:t>
      </w:r>
    </w:p>
    <w:p>
      <w:pPr>
        <w:pStyle w:val="Text"/>
        <w:rPr/>
      </w:pPr>
      <w:r>
        <w:rPr/>
        <w:t>Programele de restaurare-conservare a patrimoniului cultural si de protejare a patrimoniului natural, evenimentele si manifestarile culturale diverse de informare si promovare a potentialului touristic, implicarea comunitatii in activitatile de restaurare si valorificare turistica, utilizarea resurselor locale materiale si culturale pentru dezvoltarea turismului in zona, sunt tot atatea arme cu care se lupta impotriva obstacolelor amintite.</w:t>
      </w:r>
    </w:p>
    <w:p>
      <w:pPr>
        <w:pStyle w:val="Text"/>
        <w:rPr/>
      </w:pPr>
      <w:r>
        <w:rPr/>
        <w:t>Varietatea elementelor de patrimoniu natural si uman permite dezvoltarea si practicarea la Roșia Montană a mai multor tipuri de turism - montan, cultural, rural, de agreement, sportiv – prin care zona s-ar ar putea deveni o destinatie turistica de interes national si chiar international, daca ne gandim la patrimoniul cultural cu valoare universala, care ar putea atrage si turisti straini.</w:t>
      </w:r>
    </w:p>
    <w:p>
      <w:pPr>
        <w:pStyle w:val="Text"/>
        <w:rPr/>
      </w:pPr>
      <w:r>
        <w:rPr/>
        <w:t xml:space="preserve">In baza existentei unui potential turistic deosebit si a eforturilor de conservare si valorificare turistica a acestuia, putem concluziona ca reconversia economica a Roșiei Montane de la asezare miniera la destinatie turistica si dezvoltarea zonei prin turism, sunt  posibile. </w:t>
      </w:r>
    </w:p>
    <w:p>
      <w:pPr>
        <w:pStyle w:val="Text"/>
        <w:rPr/>
      </w:pPr>
      <w:r>
        <w:rPr/>
        <w:t>Roșia Montană nu este zona monoindustriala asa cum dezvoltarea sa nu este dependenta de minerit, insa isi poate folosi traditia milenara de asezare miniera pentru a se relansa pe piata turistica cu un produs autentic. Ramane insa de vazut daca amenintarile si disputele prezentului vor inhiba acest proces sau il vor stimula prin cresterea popularitatii acestei asezari aproape mitice, in pericol de disparitie.</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Heading2"/>
        <w:numPr>
          <w:ilvl w:val="1"/>
          <w:numId w:val="4"/>
        </w:numPr>
        <w:ind w:firstLine="567"/>
        <w:rPr/>
      </w:pPr>
      <w:r>
        <w:rPr/>
        <w:t>bibliografie</w:t>
      </w:r>
    </w:p>
    <w:p>
      <w:pPr>
        <w:pStyle w:val="ListParagraph"/>
        <w:numPr>
          <w:ilvl w:val="0"/>
          <w:numId w:val="3"/>
        </w:numPr>
        <w:shd w:fill="FFFFFF" w:val="clear"/>
        <w:jc w:val="both"/>
        <w:rPr/>
      </w:pPr>
      <w:r>
        <w:rPr>
          <w:sz w:val="16"/>
          <w:szCs w:val="16"/>
        </w:rPr>
        <w:t xml:space="preserve">Apostol, V., Bâlici, Ș. (2012) </w:t>
      </w:r>
      <w:r>
        <w:rPr>
          <w:i/>
          <w:sz w:val="16"/>
          <w:szCs w:val="16"/>
        </w:rPr>
        <w:t>Roșia Montană - an assessment of the cultural heritage. Roșia Montană in universal history</w:t>
      </w:r>
      <w:r>
        <w:rPr>
          <w:sz w:val="16"/>
          <w:szCs w:val="16"/>
        </w:rPr>
        <w:t>, Presa Universitară Clujeană, Cluj, pp. 31-36.</w:t>
      </w:r>
    </w:p>
    <w:p>
      <w:pPr>
        <w:pStyle w:val="ListParagraph"/>
        <w:numPr>
          <w:ilvl w:val="0"/>
          <w:numId w:val="3"/>
        </w:numPr>
        <w:shd w:fill="FFFFFF" w:val="clear"/>
        <w:jc w:val="both"/>
        <w:rPr/>
      </w:pPr>
      <w:r>
        <w:rPr>
          <w:sz w:val="16"/>
          <w:szCs w:val="16"/>
        </w:rPr>
        <w:t xml:space="preserve">Bellanger, L., (1993) </w:t>
      </w:r>
      <w:r>
        <w:rPr>
          <w:i/>
          <w:sz w:val="16"/>
          <w:szCs w:val="16"/>
        </w:rPr>
        <w:t>Le patrimoine residentiel minier dans le Haut-Anjou</w:t>
      </w:r>
      <w:r>
        <w:rPr>
          <w:sz w:val="16"/>
          <w:szCs w:val="16"/>
        </w:rPr>
        <w:t>, teza de doctorat, pp. 147-152.</w:t>
      </w:r>
    </w:p>
    <w:p>
      <w:pPr>
        <w:pStyle w:val="ListParagraph"/>
        <w:numPr>
          <w:ilvl w:val="0"/>
          <w:numId w:val="3"/>
        </w:numPr>
        <w:shd w:fill="FFFFFF" w:val="clear"/>
        <w:jc w:val="both"/>
        <w:rPr/>
      </w:pPr>
      <w:r>
        <w:rPr>
          <w:sz w:val="16"/>
          <w:szCs w:val="16"/>
        </w:rPr>
        <w:t xml:space="preserve">Ciangă, N., Bolog, C. (2012) </w:t>
      </w:r>
      <w:r>
        <w:rPr>
          <w:i/>
          <w:sz w:val="16"/>
          <w:szCs w:val="16"/>
        </w:rPr>
        <w:t>Tourism – coordinate of a long-term sustainable development in the Roșia Montană area. Roșia Montană in universal history</w:t>
      </w:r>
      <w:r>
        <w:rPr>
          <w:sz w:val="16"/>
          <w:szCs w:val="16"/>
        </w:rPr>
        <w:t>, Presa Universitară Clujeană, Cluj, pp. 181-190.</w:t>
      </w:r>
    </w:p>
    <w:p>
      <w:pPr>
        <w:pStyle w:val="ListParagraph"/>
        <w:numPr>
          <w:ilvl w:val="0"/>
          <w:numId w:val="3"/>
        </w:numPr>
        <w:shd w:fill="FFFFFF" w:val="clear"/>
        <w:jc w:val="both"/>
        <w:rPr/>
      </w:pPr>
      <w:r>
        <w:rPr>
          <w:sz w:val="16"/>
          <w:szCs w:val="16"/>
        </w:rPr>
        <w:t xml:space="preserve">Duma, S. (2008) </w:t>
      </w:r>
      <w:r>
        <w:rPr>
          <w:i/>
          <w:sz w:val="16"/>
          <w:szCs w:val="16"/>
        </w:rPr>
        <w:t>Impact of mining activity upon environment in Roșia Montană</w:t>
      </w:r>
      <w:r>
        <w:rPr>
          <w:sz w:val="16"/>
          <w:szCs w:val="16"/>
        </w:rPr>
        <w:t>. Romanian Review of Regional Studies. Presa Universitară Clujeană, Cluj.</w:t>
      </w:r>
    </w:p>
    <w:p>
      <w:pPr>
        <w:pStyle w:val="ListParagraph"/>
        <w:numPr>
          <w:ilvl w:val="0"/>
          <w:numId w:val="3"/>
        </w:numPr>
        <w:shd w:fill="FFFFFF" w:val="clear"/>
        <w:jc w:val="both"/>
        <w:rPr/>
      </w:pPr>
      <w:r>
        <w:rPr>
          <w:sz w:val="16"/>
          <w:szCs w:val="16"/>
        </w:rPr>
        <w:t xml:space="preserve">Duma, S. (2012) </w:t>
      </w:r>
      <w:r>
        <w:rPr>
          <w:i/>
          <w:sz w:val="16"/>
          <w:szCs w:val="16"/>
        </w:rPr>
        <w:t>The impact of mining on environment at Roșia Montană. Roșia Montană in universal history</w:t>
      </w:r>
      <w:r>
        <w:rPr>
          <w:sz w:val="16"/>
          <w:szCs w:val="16"/>
        </w:rPr>
        <w:t>, Presa Universitară Clujeană, Cluj, pp. 37-49.</w:t>
      </w:r>
    </w:p>
    <w:p>
      <w:pPr>
        <w:pStyle w:val="ListParagraph"/>
        <w:numPr>
          <w:ilvl w:val="0"/>
          <w:numId w:val="3"/>
        </w:numPr>
        <w:shd w:fill="FFFFFF" w:val="clear"/>
        <w:jc w:val="both"/>
        <w:rPr>
          <w:sz w:val="16"/>
          <w:szCs w:val="16"/>
        </w:rPr>
      </w:pPr>
      <w:r>
        <w:rPr>
          <w:sz w:val="16"/>
          <w:szCs w:val="16"/>
        </w:rPr>
        <w:t xml:space="preserve">Gligor, V. (2012) </w:t>
      </w:r>
      <w:r>
        <w:rPr>
          <w:i/>
          <w:sz w:val="16"/>
          <w:szCs w:val="16"/>
        </w:rPr>
        <w:t>Nature reserves and the biodiversity of the Roșia Montană area. Roșia Montană in universal history</w:t>
      </w:r>
      <w:r>
        <w:rPr>
          <w:sz w:val="16"/>
          <w:szCs w:val="16"/>
        </w:rPr>
        <w:t>, Presa Universitară Clujeană, Cluj, pp. 120-127.</w:t>
      </w:r>
    </w:p>
    <w:p>
      <w:pPr>
        <w:pStyle w:val="ListParagraph"/>
        <w:numPr>
          <w:ilvl w:val="0"/>
          <w:numId w:val="3"/>
        </w:numPr>
        <w:shd w:fill="FFFFFF" w:val="clear"/>
        <w:jc w:val="both"/>
        <w:rPr/>
      </w:pPr>
      <w:r>
        <w:rPr>
          <w:sz w:val="16"/>
          <w:szCs w:val="16"/>
        </w:rPr>
        <w:t xml:space="preserve">Marinescu, V. (2005) </w:t>
      </w:r>
      <w:r>
        <w:rPr>
          <w:i/>
          <w:sz w:val="16"/>
          <w:szCs w:val="16"/>
        </w:rPr>
        <w:t>Roata hidraulică din epoca romana în minele de la Roșia Montană</w:t>
      </w:r>
      <w:r>
        <w:rPr>
          <w:sz w:val="16"/>
          <w:szCs w:val="16"/>
        </w:rPr>
        <w:t xml:space="preserve"> (www.9am.ro).</w:t>
      </w:r>
    </w:p>
    <w:p>
      <w:pPr>
        <w:pStyle w:val="ListParagraph"/>
        <w:numPr>
          <w:ilvl w:val="0"/>
          <w:numId w:val="3"/>
        </w:numPr>
        <w:shd w:fill="FFFFFF" w:val="clear"/>
        <w:jc w:val="both"/>
        <w:rPr/>
      </w:pPr>
      <w:r>
        <w:rPr>
          <w:sz w:val="16"/>
          <w:szCs w:val="16"/>
        </w:rPr>
        <w:t xml:space="preserve">Mârza, I. (2012) </w:t>
      </w:r>
      <w:r>
        <w:rPr>
          <w:i/>
          <w:sz w:val="16"/>
          <w:szCs w:val="16"/>
        </w:rPr>
        <w:t>ʺThe Gold Quadrilateralʺ in the Apuseni Mountains and the gold-silver ores mining dilemma. Roșia Montană in universal history</w:t>
      </w:r>
      <w:r>
        <w:rPr>
          <w:sz w:val="16"/>
          <w:szCs w:val="16"/>
        </w:rPr>
        <w:t xml:space="preserve">, Presa Universitară Clujeană, Cluj, pp. 13-18. </w:t>
      </w:r>
    </w:p>
    <w:p>
      <w:pPr>
        <w:pStyle w:val="ListParagraph"/>
        <w:numPr>
          <w:ilvl w:val="0"/>
          <w:numId w:val="3"/>
        </w:numPr>
        <w:shd w:fill="FFFFFF" w:val="clear"/>
        <w:jc w:val="both"/>
        <w:rPr/>
      </w:pPr>
      <w:r>
        <w:rPr>
          <w:sz w:val="16"/>
          <w:szCs w:val="16"/>
        </w:rPr>
        <w:t xml:space="preserve">Petrea, R. (2004) </w:t>
      </w:r>
      <w:r>
        <w:rPr>
          <w:i/>
          <w:sz w:val="16"/>
          <w:szCs w:val="16"/>
        </w:rPr>
        <w:t>Turismul rural in Munții Apuseni</w:t>
      </w:r>
      <w:r>
        <w:rPr>
          <w:sz w:val="16"/>
          <w:szCs w:val="16"/>
        </w:rPr>
        <w:t>, Editura Universității din Oradea, Oradea.</w:t>
      </w:r>
    </w:p>
    <w:p>
      <w:pPr>
        <w:pStyle w:val="ListParagraph"/>
        <w:numPr>
          <w:ilvl w:val="0"/>
          <w:numId w:val="3"/>
        </w:numPr>
        <w:shd w:fill="FFFFFF" w:val="clear"/>
        <w:jc w:val="both"/>
        <w:rPr>
          <w:sz w:val="16"/>
          <w:szCs w:val="16"/>
        </w:rPr>
      </w:pPr>
      <w:r>
        <w:rPr>
          <w:sz w:val="16"/>
          <w:szCs w:val="16"/>
        </w:rPr>
        <w:t xml:space="preserve">Piso, I. (2012) </w:t>
      </w:r>
      <w:r>
        <w:rPr>
          <w:i/>
          <w:sz w:val="16"/>
          <w:szCs w:val="16"/>
        </w:rPr>
        <w:t>The archaeological patrimony of Roșia Montană. Roșia Montană in universal history</w:t>
      </w:r>
      <w:r>
        <w:rPr>
          <w:sz w:val="16"/>
          <w:szCs w:val="16"/>
        </w:rPr>
        <w:t>, Presa Universitară Clujeană, Cluj, pp. 25-30.</w:t>
      </w:r>
    </w:p>
    <w:p>
      <w:pPr>
        <w:pStyle w:val="ListParagraph"/>
        <w:numPr>
          <w:ilvl w:val="0"/>
          <w:numId w:val="3"/>
        </w:numPr>
        <w:shd w:fill="FFFFFF" w:val="clear"/>
        <w:jc w:val="both"/>
        <w:rPr/>
      </w:pPr>
      <w:r>
        <w:rPr>
          <w:sz w:val="16"/>
          <w:szCs w:val="16"/>
        </w:rPr>
        <w:t xml:space="preserve">Site oficial campanie: </w:t>
      </w:r>
      <w:r>
        <w:rPr>
          <w:i/>
          <w:sz w:val="16"/>
          <w:szCs w:val="16"/>
        </w:rPr>
        <w:t>Salvati Roșia Montană!</w:t>
      </w:r>
      <w:r>
        <w:rPr>
          <w:sz w:val="16"/>
          <w:szCs w:val="16"/>
        </w:rPr>
        <w:t xml:space="preserve"> (www.rosiamontana.org).</w:t>
      </w:r>
    </w:p>
    <w:p>
      <w:pPr>
        <w:pStyle w:val="ListParagraph"/>
        <w:numPr>
          <w:ilvl w:val="0"/>
          <w:numId w:val="3"/>
        </w:numPr>
        <w:shd w:fill="FFFFFF" w:val="clear"/>
        <w:jc w:val="both"/>
        <w:rPr/>
      </w:pPr>
      <w:r>
        <w:rPr>
          <w:sz w:val="16"/>
          <w:szCs w:val="16"/>
        </w:rPr>
        <w:t xml:space="preserve">Site oficial program: </w:t>
      </w:r>
      <w:r>
        <w:rPr>
          <w:i/>
          <w:sz w:val="16"/>
          <w:szCs w:val="16"/>
        </w:rPr>
        <w:t>Adoptă o casă la Roșia Montană!</w:t>
      </w:r>
      <w:r>
        <w:rPr>
          <w:sz w:val="16"/>
          <w:szCs w:val="16"/>
        </w:rPr>
        <w:t xml:space="preserve"> (www.adoptaocasa.ro).</w:t>
      </w:r>
    </w:p>
    <w:p>
      <w:pPr>
        <w:pStyle w:val="ListParagraph"/>
        <w:numPr>
          <w:ilvl w:val="0"/>
          <w:numId w:val="3"/>
        </w:numPr>
        <w:shd w:fill="FFFFFF" w:val="clear"/>
        <w:jc w:val="both"/>
        <w:rPr>
          <w:sz w:val="16"/>
          <w:szCs w:val="16"/>
        </w:rPr>
      </w:pPr>
      <w:r>
        <w:rPr>
          <w:sz w:val="16"/>
          <w:szCs w:val="16"/>
        </w:rPr>
        <w:t xml:space="preserve">Site oficial festival </w:t>
      </w:r>
      <w:r>
        <w:rPr>
          <w:i/>
          <w:sz w:val="16"/>
          <w:szCs w:val="16"/>
        </w:rPr>
        <w:t>FânFest</w:t>
      </w:r>
      <w:r>
        <w:rPr>
          <w:sz w:val="16"/>
          <w:szCs w:val="16"/>
        </w:rPr>
        <w:t>: (www.fanfest.ro).</w:t>
      </w:r>
    </w:p>
    <w:p>
      <w:pPr>
        <w:pStyle w:val="ListParagraph"/>
        <w:numPr>
          <w:ilvl w:val="0"/>
          <w:numId w:val="3"/>
        </w:numPr>
        <w:shd w:fill="FFFFFF" w:val="clear"/>
        <w:jc w:val="both"/>
        <w:rPr>
          <w:sz w:val="16"/>
          <w:szCs w:val="16"/>
        </w:rPr>
      </w:pPr>
      <w:r>
        <w:rPr>
          <w:sz w:val="16"/>
          <w:szCs w:val="16"/>
        </w:rPr>
        <w:t xml:space="preserve">Site oficial </w:t>
      </w:r>
      <w:r>
        <w:rPr>
          <w:i/>
          <w:sz w:val="16"/>
          <w:szCs w:val="16"/>
        </w:rPr>
        <w:t>Roșia Montană Gold Corporation</w:t>
      </w:r>
      <w:r>
        <w:rPr>
          <w:sz w:val="16"/>
          <w:szCs w:val="16"/>
        </w:rPr>
        <w:t xml:space="preserve"> (www.rmgc.ro).</w:t>
      </w:r>
    </w:p>
    <w:p>
      <w:pPr>
        <w:pStyle w:val="ListParagraph"/>
        <w:numPr>
          <w:ilvl w:val="0"/>
          <w:numId w:val="3"/>
        </w:numPr>
        <w:shd w:fill="FFFFFF" w:val="clear"/>
        <w:jc w:val="both"/>
        <w:rPr>
          <w:sz w:val="16"/>
          <w:szCs w:val="16"/>
        </w:rPr>
      </w:pPr>
      <w:r>
        <w:rPr>
          <w:sz w:val="16"/>
          <w:szCs w:val="16"/>
        </w:rPr>
        <w:t xml:space="preserve">*** (2012) </w:t>
      </w:r>
      <w:r>
        <w:rPr>
          <w:i/>
          <w:sz w:val="16"/>
          <w:szCs w:val="16"/>
        </w:rPr>
        <w:t>Punem in valoare Roșia Montană</w:t>
      </w:r>
      <w:r>
        <w:rPr>
          <w:sz w:val="16"/>
          <w:szCs w:val="16"/>
        </w:rPr>
        <w:t>, material promotional RMGC.</w:t>
      </w:r>
    </w:p>
    <w:p>
      <w:pPr>
        <w:pStyle w:val="ListParagraph"/>
        <w:numPr>
          <w:ilvl w:val="0"/>
          <w:numId w:val="3"/>
        </w:numPr>
        <w:shd w:fill="FFFFFF" w:val="clear"/>
        <w:jc w:val="both"/>
        <w:rPr>
          <w:sz w:val="16"/>
          <w:szCs w:val="16"/>
        </w:rPr>
      </w:pPr>
      <w:r>
        <w:rPr>
          <w:sz w:val="16"/>
          <w:szCs w:val="16"/>
        </w:rPr>
        <w:t xml:space="preserve">*** (2012) </w:t>
      </w:r>
      <w:r>
        <w:rPr>
          <w:i/>
          <w:sz w:val="16"/>
          <w:szCs w:val="16"/>
        </w:rPr>
        <w:t>FânFest 2012</w:t>
      </w:r>
      <w:r>
        <w:rPr>
          <w:sz w:val="16"/>
          <w:szCs w:val="16"/>
        </w:rPr>
        <w:t>, material promotional campania Salvați Roșia Montană.</w:t>
      </w:r>
    </w:p>
    <w:p>
      <w:pPr>
        <w:pStyle w:val="Normal"/>
        <w:shd w:fill="FFFFFF" w:val="clear"/>
        <w:jc w:val="both"/>
        <w:rPr>
          <w:sz w:val="16"/>
          <w:szCs w:val="16"/>
        </w:rPr>
      </w:pPr>
      <w:r>
        <w:rPr>
          <w:sz w:val="16"/>
          <w:szCs w:val="16"/>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tabs>
          <w:tab w:val="clear" w:pos="284"/>
          <w:tab w:val="left" w:pos="1313" w:leader="none"/>
        </w:tabs>
        <w:jc w:val="both"/>
        <w:rPr/>
      </w:pPr>
      <w:r>
        <w:rPr/>
        <w:tab/>
      </w:r>
    </w:p>
    <w:sectPr>
      <w:type w:val="continuous"/>
      <w:pgSz w:w="11906" w:h="16838"/>
      <w:pgMar w:left="1417" w:right="1417" w:gutter="0" w:header="380" w:top="1417" w:footer="38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5"/>
      </w:numPr>
      <w:ind w:left="0" w:firstLine="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_Paper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4:04:00Z</dcterms:created>
  <dc:creator>Cristina</dc:creator>
  <dc:description/>
  <cp:keywords/>
  <dc:language>en-US</dc:language>
  <cp:lastModifiedBy>Cristina</cp:lastModifiedBy>
  <dcterms:modified xsi:type="dcterms:W3CDTF">2013-05-01T04:21:00Z</dcterms:modified>
  <cp:revision>3</cp:revision>
  <dc:subject/>
  <dc:title>AECE Paper Template</dc:title>
</cp:coreProperties>
</file>